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Svetovalec v oddelku za prostor in kmetijstvo Upravne enote Radovljica (šifra DM 3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19_710780269"/>
            <w:bookmarkStart w:id="1" w:name="__Fieldmark__19_710780269"/>
            <w:bookmarkEnd w:id="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0_710780269"/>
            <w:bookmarkStart w:id="3" w:name="__Fieldmark__20_710780269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1_710780269"/>
            <w:bookmarkStart w:id="5" w:name="__Fieldmark__21_710780269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710780269"/>
            <w:bookmarkStart w:id="7" w:name="__Fieldmark__22_710780269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710780269"/>
            <w:bookmarkStart w:id="9" w:name="__Fieldmark__24_710780269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710780269"/>
            <w:bookmarkStart w:id="11" w:name="__Fieldmark__25_710780269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710780269"/>
            <w:bookmarkStart w:id="13" w:name="__Fieldmark__26_71078026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710780269"/>
            <w:bookmarkStart w:id="15" w:name="__Fieldmark__27_71078026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710780269"/>
            <w:bookmarkStart w:id="17" w:name="__Fieldmark__28_71078026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710780269"/>
            <w:bookmarkStart w:id="19" w:name="__Fieldmark__29_71078026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710780269"/>
            <w:bookmarkStart w:id="21" w:name="__Fieldmark__30_71078026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710780269"/>
            <w:bookmarkStart w:id="23" w:name="__Fieldmark__31_71078026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710780269"/>
            <w:bookmarkStart w:id="25" w:name="__Fieldmark__32_71078026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710780269"/>
            <w:bookmarkStart w:id="27" w:name="__Fieldmark__33_71078026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710780269"/>
            <w:bookmarkStart w:id="29" w:name="__Fieldmark__34_71078026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6_710780269"/>
            <w:bookmarkStart w:id="31" w:name="__Fieldmark__36_71078026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7_710780269"/>
            <w:bookmarkStart w:id="33" w:name="__Fieldmark__37_71078026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8_710780269"/>
            <w:bookmarkStart w:id="35" w:name="__Fieldmark__38_71078026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39_710780269"/>
            <w:bookmarkStart w:id="37" w:name="__Fieldmark__39_71078026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40_710780269"/>
            <w:bookmarkStart w:id="39" w:name="__Fieldmark__40_710780269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41_710780269"/>
            <w:bookmarkStart w:id="41" w:name="__Fieldmark__41_71078026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43_710780269"/>
            <w:bookmarkStart w:id="43" w:name="__Fieldmark__43_710780269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44_710780269"/>
            <w:bookmarkStart w:id="45" w:name="__Fieldmark__44_710780269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45_710780269"/>
            <w:bookmarkStart w:id="47" w:name="__Fieldmark__45_710780269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47_710780269"/>
            <w:bookmarkStart w:id="49" w:name="__Fieldmark__47_710780269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48_710780269"/>
            <w:bookmarkStart w:id="51" w:name="__Fieldmark__48_71078026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49_710780269"/>
            <w:bookmarkStart w:id="53" w:name="__Fieldmark__49_71078026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kušnje vodenja  upravnih postopkov s področja kmetijstva, okolja in prostor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  <w:bookmarkStart w:id="54" w:name="_Hlk26370420"/>
      <w:r>
        <w:rPr>
          <w:rFonts w:eastAsia="Calibri" w:cs="Arial" w:ascii="Arial" w:hAnsi="Arial"/>
          <w:b/>
          <w:color w:val="000000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  <w:bookmarkEnd w:id="54"/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2-05-25T12:16:00Z</dcterms:modified>
  <cp:revision>10</cp:revision>
  <dc:subject/>
  <dc:title>VLOGA ZA ZAPOSLITEV</dc:title>
</cp:coreProperties>
</file>