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referent v oddelku za upravne notranje zadeve Upravne enote Radovljica (šifra DM 6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181827216"/>
            <w:bookmarkStart w:id="2" w:name="__Fieldmark__19_181827216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181827216"/>
            <w:bookmarkStart w:id="4" w:name="__Fieldmark__20_181827216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181827216"/>
            <w:bookmarkStart w:id="6" w:name="__Fieldmark__21_181827216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181827216"/>
            <w:bookmarkStart w:id="8" w:name="__Fieldmark__22_181827216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181827216"/>
            <w:bookmarkStart w:id="10" w:name="__Fieldmark__24_181827216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181827216"/>
            <w:bookmarkStart w:id="12" w:name="__Fieldmark__25_181827216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181827216"/>
            <w:bookmarkStart w:id="15" w:name="__Fieldmark__26_18182721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181827216"/>
            <w:bookmarkStart w:id="18" w:name="__Fieldmark__27_1818272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181827216"/>
            <w:bookmarkStart w:id="20" w:name="__Fieldmark__28_1818272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181827216"/>
            <w:bookmarkStart w:id="22" w:name="__Fieldmark__29_1818272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181827216"/>
            <w:bookmarkStart w:id="24" w:name="__Fieldmark__30_1818272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181827216"/>
            <w:bookmarkStart w:id="26" w:name="__Fieldmark__31_1818272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181827216"/>
            <w:bookmarkStart w:id="28" w:name="__Fieldmark__32_1818272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181827216"/>
            <w:bookmarkStart w:id="30" w:name="__Fieldmark__33_1818272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181827216"/>
            <w:bookmarkStart w:id="32" w:name="__Fieldmark__34_1818272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181827216"/>
            <w:bookmarkStart w:id="34" w:name="__Fieldmark__36_1818272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181827216"/>
            <w:bookmarkStart w:id="36" w:name="__Fieldmark__37_1818272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181827216"/>
            <w:bookmarkStart w:id="38" w:name="__Fieldmark__38_1818272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181827216"/>
            <w:bookmarkStart w:id="40" w:name="__Fieldmark__39_181827216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181827216"/>
            <w:bookmarkStart w:id="42" w:name="__Fieldmark__40_181827216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181827216"/>
            <w:bookmarkStart w:id="44" w:name="__Fieldmark__41_181827216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181827216"/>
            <w:bookmarkStart w:id="46" w:name="__Fieldmark__43_181827216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181827216"/>
            <w:bookmarkStart w:id="48" w:name="__Fieldmark__44_181827216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181827216"/>
            <w:bookmarkStart w:id="50" w:name="__Fieldmark__45_1818272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181827216"/>
            <w:bookmarkStart w:id="52" w:name="__Fieldmark__47_1818272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181827216"/>
            <w:bookmarkStart w:id="54" w:name="__Fieldmark__48_1818272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181827216"/>
            <w:bookmarkStart w:id="56" w:name="__Fieldmark__49_1818272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upravnih notranjih zadev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z blagajniškem poslovanj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1-06-21T11:15:00Z</dcterms:modified>
  <cp:revision>7</cp:revision>
  <dc:subject/>
  <dc:title>VLOGA ZA ZAPOSLITEV</dc:title>
</cp:coreProperties>
</file>