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pravna enota Radovljica 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/>
      </w:pPr>
      <w:r>
        <w:rPr>
          <w:sz w:val="20"/>
          <w:szCs w:val="20"/>
          <w:lang w:val="sl-SI"/>
        </w:rPr>
        <w:t>OBRAZEC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Višji referent v oddelku za upravne notranje zadeve Upravne enote Radovljica (šifra DM 24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trinjam se, da mi Upravne enota Radovljica v skladu s 86. členom Zakona o splošnem upravnem postopku (Uradni list RS, št. 24/06 – uradno prečiščeno besedilo, 105/06 – ZUS-1, 126/07, 65/08, 8/10, 82/13, 175/20 – ZIUOPDVE in 3/22 – ZDeb), vroča na zgoraj navedeni elektronski naslov:    </w:t>
            </w:r>
          </w:p>
        </w:tc>
      </w:tr>
      <w:tr>
        <w:trPr>
          <w:trHeight w:val="468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DA     NE      (obkroži)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ind w:right="-288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/>
            </w:pPr>
            <w:r>
              <w:rPr>
                <w:rFonts w:cs="Arial" w:ascii="Arial" w:hAnsi="Arial"/>
                <w:b/>
              </w:rPr>
              <w:t>Pridobljen 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 xml:space="preserve">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  <w:t>*Opomba: Dodajte polja po potrebi.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a) </w:t>
      </w:r>
      <w:r>
        <w:rPr>
          <w:rFonts w:cs="Arial" w:ascii="Arial" w:hAnsi="Arial"/>
          <w:i/>
          <w:lang w:val="sl-SI"/>
        </w:rPr>
        <w:t>Opravljeni izpiti/ usposabljanja:</w:t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Izpit oz. preizku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0" w:name="__Fieldmark__19_2526738065"/>
            <w:bookmarkStart w:id="1" w:name="__Fieldmark__19_2526738065"/>
            <w:bookmarkEnd w:id="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20_2526738065"/>
            <w:bookmarkStart w:id="3" w:name="__Fieldmark__20_2526738065"/>
            <w:bookmarkEnd w:id="3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1_2526738065"/>
            <w:bookmarkStart w:id="5" w:name="__Fieldmark__21_2526738065"/>
            <w:bookmarkEnd w:id="5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2_2526738065"/>
            <w:bookmarkStart w:id="7" w:name="__Fieldmark__22_2526738065"/>
            <w:bookmarkEnd w:id="7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4_2526738065"/>
            <w:bookmarkStart w:id="9" w:name="__Fieldmark__24_2526738065"/>
            <w:bookmarkEnd w:id="9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5_2526738065"/>
            <w:bookmarkStart w:id="11" w:name="__Fieldmark__25_2526738065"/>
            <w:bookmarkEnd w:id="1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i/>
          <w:color w:val="000000"/>
          <w:lang w:val="sl-SI"/>
        </w:rPr>
        <w:t xml:space="preserve">b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6_2526738065"/>
            <w:bookmarkStart w:id="13" w:name="__Fieldmark__26_2526738065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7_2526738065"/>
            <w:bookmarkStart w:id="15" w:name="__Fieldmark__27_2526738065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8_2526738065"/>
            <w:bookmarkStart w:id="17" w:name="__Fieldmark__28_252673806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9_2526738065"/>
            <w:bookmarkStart w:id="19" w:name="__Fieldmark__29_2526738065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30_2526738065"/>
            <w:bookmarkStart w:id="21" w:name="__Fieldmark__30_2526738065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1_2526738065"/>
            <w:bookmarkStart w:id="23" w:name="__Fieldmark__31_2526738065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PAN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2_2526738065"/>
            <w:bookmarkStart w:id="25" w:name="__Fieldmark__32_2526738065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3_2526738065"/>
            <w:bookmarkStart w:id="27" w:name="__Fieldmark__33_252673806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4_2526738065"/>
            <w:bookmarkStart w:id="29" w:name="__Fieldmark__34_252673806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6_2526738065"/>
            <w:bookmarkStart w:id="31" w:name="__Fieldmark__36_252673806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7_2526738065"/>
            <w:bookmarkStart w:id="33" w:name="__Fieldmark__37_252673806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38_2526738065"/>
            <w:bookmarkStart w:id="35" w:name="__Fieldmark__38_252673806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39_2526738065"/>
            <w:bookmarkStart w:id="37" w:name="__Fieldmark__39_2526738065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40_2526738065"/>
            <w:bookmarkStart w:id="39" w:name="__Fieldmark__40_2526738065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41_2526738065"/>
            <w:bookmarkStart w:id="41" w:name="__Fieldmark__41_252673806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43_2526738065"/>
            <w:bookmarkStart w:id="43" w:name="__Fieldmark__43_2526738065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44_2526738065"/>
            <w:bookmarkStart w:id="45" w:name="__Fieldmark__44_2526738065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45_2526738065"/>
            <w:bookmarkStart w:id="47" w:name="__Fieldmark__45_2526738065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47_2526738065"/>
            <w:bookmarkStart w:id="49" w:name="__Fieldmark__47_2526738065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48_2526738065"/>
            <w:bookmarkStart w:id="51" w:name="__Fieldmark__48_2526738065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49_2526738065"/>
            <w:bookmarkStart w:id="53" w:name="__Fieldmark__49_2526738065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d) Poznavanje </w:t>
      </w:r>
      <w:r>
        <w:rPr>
          <w:rFonts w:cs="Arial" w:ascii="Arial" w:hAnsi="Arial"/>
          <w:b/>
          <w:lang w:val="sl-SI"/>
        </w:rPr>
        <w:t xml:space="preserve">področja dela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color w:val="000000"/>
          <w:lang w:val="sl-SI"/>
        </w:rPr>
        <w:t xml:space="preserve">Prosimo, označite vaša znanja in veščine ter področja dela, na katerih imate delovne izkušnje: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6"/>
        <w:gridCol w:w="2114"/>
        <w:gridCol w:w="2082"/>
        <w:gridCol w:w="18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snov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dlič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kušnje vodenja  upravnih postopkov s področja upravnih notranjih zade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 xml:space="preserve">Opišite tudi druga znanja in veščine, ki bi vam lahko pomagala pri opravljanju dela, za katerega se poteguje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5) Življenjepis</w:t>
      </w:r>
      <w:bookmarkStart w:id="54" w:name="_Hlk26370420"/>
      <w:r>
        <w:rPr>
          <w:rFonts w:eastAsia="Calibri" w:cs="Arial" w:ascii="Arial" w:hAnsi="Arial"/>
          <w:b/>
          <w:color w:val="000000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  <w:bookmarkEnd w:id="54"/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u w:val="single"/>
          <w:lang w:val="it-IT"/>
        </w:rPr>
        <w:t>Podpisani/a</w:t>
      </w:r>
      <w:r>
        <w:rPr/>
        <w:t>:</w:t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94"/>
        <w:gridCol w:w="4700"/>
        <w:gridCol w:w="1325"/>
      </w:tblGrid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6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jšnji priimek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l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čas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18"/>
          <w:szCs w:val="18"/>
          <w:lang w:val="sl-SI"/>
        </w:rPr>
      </w:pPr>
      <w:r>
        <w:rPr>
          <w:rFonts w:eastAsia="Calibri"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eastAsia="Calibri" w:cs="Arial"/>
          <w:b/>
          <w:b/>
          <w:sz w:val="18"/>
          <w:szCs w:val="18"/>
          <w:lang w:val="sl-SI"/>
        </w:rPr>
      </w:pPr>
      <w:r>
        <w:rPr>
          <w:rFonts w:eastAsia="Calibri" w:cs="Arial" w:ascii="Arial" w:hAnsi="Arial"/>
          <w:b/>
          <w:sz w:val="18"/>
          <w:szCs w:val="18"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da sem državljan/-ka Republike Slove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Upravni enoti Radovljica pridobitev zgoraj navedenih podatkov iz uradnih evidenc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  <w:lang w:val="it-IT"/>
        </w:rPr>
      </w:pPr>
      <w:r>
        <w:rPr>
          <w:rFonts w:eastAsia="Calibri" w:cs="Arial" w:ascii="Arial" w:hAnsi="Arial"/>
          <w:sz w:val="18"/>
          <w:szCs w:val="18"/>
          <w:lang w:val="it-IT"/>
        </w:rPr>
        <w:t xml:space="preserve">S podpisom izjavljam, da so navedeni podatki verodostojni in resnični.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6"/>
        <w:gridCol w:w="1872"/>
        <w:gridCol w:w="3746"/>
      </w:tblGrid>
      <w:tr>
        <w:trPr>
          <w:trHeight w:val="227" w:hRule="atLeast"/>
        </w:trPr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j in datum: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>Upravna enota Radovljica bo podatke, ki jih je kandidat navedel v prijavi za prosto delovno mesto in v tej izjavi, obdelovala izključno za namen izvedbe predmetne objav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V primeru prijave na javni natečaj v elektronski obliki, veljavnost zgornje izjave ni pogojena z (elektronskim) podpis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5:00Z</dcterms:created>
  <dc:creator>Anže Kromar</dc:creator>
  <dc:description/>
  <cp:keywords/>
  <dc:language>en-US</dc:language>
  <cp:lastModifiedBy>Jaka Dvoršak</cp:lastModifiedBy>
  <cp:lastPrinted>2019-12-09T09:09:00Z</cp:lastPrinted>
  <dcterms:modified xsi:type="dcterms:W3CDTF">2024-01-30T10:05:00Z</dcterms:modified>
  <cp:revision>13</cp:revision>
  <dc:subject/>
  <dc:title>VLOGA ZA ZAPOSLITEV</dc:title>
</cp:coreProperties>
</file>