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Radovljica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Svetovalec v oddelku za upravne notranje zadeve Upravne enote Radovljica (šifra DM 51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rinjam se, da mi Upravne enota Radovljica v skladu s 86. členom Zakona o splošnem upravnem postopku (Uradni list RS, št. 24/06 – uradno prečiščeno besedilo, 105/06 – ZUS-1, 126/07, 65/08, 8/10, 82/13, 175/20 – ZIUOPDVE in 3/22 – ZDeb), vroča na zgoraj navedeni elektronski naslov:    </w:t>
            </w:r>
          </w:p>
        </w:tc>
      </w:tr>
      <w:tr>
        <w:trPr>
          <w:trHeight w:val="468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DA     NE  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0" w:name="__Fieldmark__19_70382318"/>
            <w:bookmarkStart w:id="1" w:name="__Fieldmark__19_70382318"/>
            <w:bookmarkEnd w:id="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20_70382318"/>
            <w:bookmarkStart w:id="3" w:name="__Fieldmark__20_70382318"/>
            <w:bookmarkEnd w:id="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1_70382318"/>
            <w:bookmarkStart w:id="5" w:name="__Fieldmark__21_70382318"/>
            <w:bookmarkEnd w:id="5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70382318"/>
            <w:bookmarkStart w:id="7" w:name="__Fieldmark__22_70382318"/>
            <w:bookmarkEnd w:id="7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4_70382318"/>
            <w:bookmarkStart w:id="9" w:name="__Fieldmark__24_70382318"/>
            <w:bookmarkEnd w:id="9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5_70382318"/>
            <w:bookmarkStart w:id="11" w:name="__Fieldmark__25_70382318"/>
            <w:bookmarkEnd w:id="1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6_70382318"/>
            <w:bookmarkStart w:id="13" w:name="__Fieldmark__26_7038231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7_70382318"/>
            <w:bookmarkStart w:id="15" w:name="__Fieldmark__27_7038231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8_70382318"/>
            <w:bookmarkStart w:id="17" w:name="__Fieldmark__28_7038231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9_70382318"/>
            <w:bookmarkStart w:id="19" w:name="__Fieldmark__29_7038231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0_70382318"/>
            <w:bookmarkStart w:id="21" w:name="__Fieldmark__30_7038231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1_70382318"/>
            <w:bookmarkStart w:id="23" w:name="__Fieldmark__31_7038231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2_70382318"/>
            <w:bookmarkStart w:id="25" w:name="__Fieldmark__32_7038231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3_70382318"/>
            <w:bookmarkStart w:id="27" w:name="__Fieldmark__33_7038231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4_70382318"/>
            <w:bookmarkStart w:id="29" w:name="__Fieldmark__34_7038231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6_70382318"/>
            <w:bookmarkStart w:id="31" w:name="__Fieldmark__36_7038231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7_70382318"/>
            <w:bookmarkStart w:id="33" w:name="__Fieldmark__37_7038231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8_70382318"/>
            <w:bookmarkStart w:id="35" w:name="__Fieldmark__38_7038231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39_70382318"/>
            <w:bookmarkStart w:id="37" w:name="__Fieldmark__39_7038231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40_70382318"/>
            <w:bookmarkStart w:id="39" w:name="__Fieldmark__40_70382318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41_70382318"/>
            <w:bookmarkStart w:id="41" w:name="__Fieldmark__41_7038231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43_70382318"/>
            <w:bookmarkStart w:id="43" w:name="__Fieldmark__43_70382318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44_70382318"/>
            <w:bookmarkStart w:id="45" w:name="__Fieldmark__44_70382318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45_70382318"/>
            <w:bookmarkStart w:id="47" w:name="__Fieldmark__45_70382318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47_70382318"/>
            <w:bookmarkStart w:id="49" w:name="__Fieldmark__47_70382318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48_70382318"/>
            <w:bookmarkStart w:id="51" w:name="__Fieldmark__48_7038231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49_70382318"/>
            <w:bookmarkStart w:id="53" w:name="__Fieldmark__49_7038231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oznavanje </w:t>
      </w:r>
      <w:r>
        <w:rPr>
          <w:rFonts w:cs="Arial" w:ascii="Arial" w:hAnsi="Arial"/>
          <w:b/>
          <w:lang w:val="sl-SI"/>
        </w:rPr>
        <w:t xml:space="preserve">področja dela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kušnje vodenja  upravnih postopkov s področja upravnih notranjih zade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Opišite tudi druga znanja in veščine, ki bi vam lahko pomagala pri opravljanju dela, za katerega se potegu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5) Življenjepis</w:t>
      </w:r>
      <w:bookmarkStart w:id="54" w:name="_Hlk26370420"/>
      <w:r>
        <w:rPr>
          <w:rFonts w:eastAsia="Calibri" w:cs="Arial" w:ascii="Arial" w:hAnsi="Arial"/>
          <w:b/>
          <w:color w:val="000000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  <w:bookmarkEnd w:id="54"/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Radovljic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Radovljica bo podatke, ki jih je kandidat navedel v prijavi za prosto delovno mesto in v tej izjavi, obdelovala izključno za namen izvedbe predmetne objav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V primeru prijave na javni natečaj v elektronski obliki, veljavnost zgornje izjave ni pogojena z (elektronskim) podpis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5:00Z</dcterms:created>
  <dc:creator>Anže Kromar</dc:creator>
  <dc:description/>
  <cp:keywords/>
  <dc:language>en-US</dc:language>
  <cp:lastModifiedBy>Jaka Dvoršak</cp:lastModifiedBy>
  <cp:lastPrinted>2019-12-09T09:09:00Z</cp:lastPrinted>
  <dcterms:modified xsi:type="dcterms:W3CDTF">2023-11-15T08:42:00Z</dcterms:modified>
  <cp:revision>12</cp:revision>
  <dc:subject/>
  <dc:title>VLOGA ZA ZAPOSLITEV</dc:title>
</cp:coreProperties>
</file>