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prostor in kmetijstvo Upravne enote Radovljica (šifra DM 7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bookmarkStart w:id="0" w:name="DDE_LINK5"/>
      <w:bookmarkEnd w:id="0"/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19_2890166206"/>
            <w:bookmarkStart w:id="2" w:name="__Fieldmark__19_2890166206"/>
            <w:bookmarkEnd w:id="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20_2890166206"/>
            <w:bookmarkStart w:id="4" w:name="__Fieldmark__20_2890166206"/>
            <w:bookmarkEnd w:id="4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1_2890166206"/>
            <w:bookmarkStart w:id="6" w:name="__Fieldmark__21_2890166206"/>
            <w:bookmarkEnd w:id="6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22_2890166206"/>
            <w:bookmarkStart w:id="8" w:name="__Fieldmark__22_2890166206"/>
            <w:bookmarkEnd w:id="8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24_2890166206"/>
            <w:bookmarkStart w:id="10" w:name="__Fieldmark__24_2890166206"/>
            <w:bookmarkEnd w:id="10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25_2890166206"/>
            <w:bookmarkStart w:id="12" w:name="__Fieldmark__25_2890166206"/>
            <w:bookmarkEnd w:id="1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Check18"/>
            <w:bookmarkStart w:id="14" w:name="__Fieldmark__26_2890166206"/>
            <w:bookmarkStart w:id="15" w:name="__Fieldmark__26_289016620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3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Check19"/>
            <w:bookmarkStart w:id="17" w:name="__Fieldmark__27_2890166206"/>
            <w:bookmarkStart w:id="18" w:name="__Fieldmark__27_289016620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8_2890166206"/>
            <w:bookmarkStart w:id="20" w:name="__Fieldmark__28_289016620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29_2890166206"/>
            <w:bookmarkStart w:id="22" w:name="__Fieldmark__29_289016620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0_2890166206"/>
            <w:bookmarkStart w:id="24" w:name="__Fieldmark__30_289016620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1_2890166206"/>
            <w:bookmarkStart w:id="26" w:name="__Fieldmark__31_289016620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SPIS 1.45 v okolju Lotus Not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2_2890166206"/>
            <w:bookmarkStart w:id="28" w:name="__Fieldmark__32_289016620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3_2890166206"/>
            <w:bookmarkStart w:id="30" w:name="__Fieldmark__33_289016620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4_2890166206"/>
            <w:bookmarkStart w:id="32" w:name="__Fieldmark__34_289016620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2890166206"/>
            <w:bookmarkStart w:id="34" w:name="__Fieldmark__36_289016620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2890166206"/>
            <w:bookmarkStart w:id="36" w:name="__Fieldmark__37_289016620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2890166206"/>
            <w:bookmarkStart w:id="38" w:name="__Fieldmark__38_289016620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9" w:name="__Fieldmark__39_2890166206"/>
            <w:bookmarkStart w:id="40" w:name="__Fieldmark__39_2890166206"/>
            <w:bookmarkEnd w:id="4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1" w:name="__Fieldmark__40_2890166206"/>
            <w:bookmarkStart w:id="42" w:name="__Fieldmark__40_2890166206"/>
            <w:bookmarkEnd w:id="4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41_2890166206"/>
            <w:bookmarkStart w:id="44" w:name="__Fieldmark__41_2890166206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43_2890166206"/>
            <w:bookmarkStart w:id="46" w:name="__Fieldmark__43_2890166206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44_2890166206"/>
            <w:bookmarkStart w:id="48" w:name="__Fieldmark__44_2890166206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45_2890166206"/>
            <w:bookmarkStart w:id="50" w:name="__Fieldmark__45_289016620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47_2890166206"/>
            <w:bookmarkStart w:id="52" w:name="__Fieldmark__47_289016620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48_2890166206"/>
            <w:bookmarkStart w:id="54" w:name="__Fieldmark__48_289016620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49_2890166206"/>
            <w:bookmarkStart w:id="56" w:name="__Fieldmark__49_289016620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kmetijstva, okolja in prostor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5) Življenje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bookmarkStart w:id="57" w:name="DDE_LINK5"/>
      <w:bookmarkStart w:id="58" w:name="DDE_LINK5"/>
      <w:bookmarkEnd w:id="58"/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2-01-17T07:24:00Z</dcterms:modified>
  <cp:revision>8</cp:revision>
  <dc:subject/>
  <dc:title>VLOGA ZA ZAPOSLITEV</dc:title>
</cp:coreProperties>
</file>