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7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2523162544"/>
            <w:bookmarkStart w:id="1" w:name="__Fieldmark__19_2523162544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2523162544"/>
            <w:bookmarkStart w:id="3" w:name="__Fieldmark__20_2523162544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2523162544"/>
            <w:bookmarkStart w:id="5" w:name="__Fieldmark__21_2523162544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523162544"/>
            <w:bookmarkStart w:id="7" w:name="__Fieldmark__22_2523162544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523162544"/>
            <w:bookmarkStart w:id="9" w:name="__Fieldmark__24_2523162544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523162544"/>
            <w:bookmarkStart w:id="11" w:name="__Fieldmark__25_2523162544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523162544"/>
            <w:bookmarkStart w:id="13" w:name="__Fieldmark__26_25231625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523162544"/>
            <w:bookmarkStart w:id="15" w:name="__Fieldmark__27_25231625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523162544"/>
            <w:bookmarkStart w:id="17" w:name="__Fieldmark__28_25231625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523162544"/>
            <w:bookmarkStart w:id="19" w:name="__Fieldmark__29_25231625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523162544"/>
            <w:bookmarkStart w:id="21" w:name="__Fieldmark__30_25231625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523162544"/>
            <w:bookmarkStart w:id="23" w:name="__Fieldmark__31_25231625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523162544"/>
            <w:bookmarkStart w:id="25" w:name="__Fieldmark__32_25231625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523162544"/>
            <w:bookmarkStart w:id="27" w:name="__Fieldmark__33_25231625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523162544"/>
            <w:bookmarkStart w:id="29" w:name="__Fieldmark__34_25231625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523162544"/>
            <w:bookmarkStart w:id="31" w:name="__Fieldmark__36_25231625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523162544"/>
            <w:bookmarkStart w:id="33" w:name="__Fieldmark__37_25231625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523162544"/>
            <w:bookmarkStart w:id="35" w:name="__Fieldmark__38_25231625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2523162544"/>
            <w:bookmarkStart w:id="37" w:name="__Fieldmark__39_252316254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2523162544"/>
            <w:bookmarkStart w:id="39" w:name="__Fieldmark__40_252316254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2523162544"/>
            <w:bookmarkStart w:id="41" w:name="__Fieldmark__41_25231625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2523162544"/>
            <w:bookmarkStart w:id="43" w:name="__Fieldmark__43_252316254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2523162544"/>
            <w:bookmarkStart w:id="45" w:name="__Fieldmark__44_252316254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2523162544"/>
            <w:bookmarkStart w:id="47" w:name="__Fieldmark__45_252316254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2523162544"/>
            <w:bookmarkStart w:id="49" w:name="__Fieldmark__47_252316254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2523162544"/>
            <w:bookmarkStart w:id="51" w:name="__Fieldmark__48_252316254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2523162544"/>
            <w:bookmarkStart w:id="53" w:name="__Fieldmark__49_252316254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kmetijstva,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2-04-11T09:12:00Z</dcterms:modified>
  <cp:revision>9</cp:revision>
  <dc:subject/>
  <dc:title>VLOGA ZA ZAPOSLITEV</dc:title>
</cp:coreProperties>
</file>