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upravne notranje zadeve Upravne enote Radovljica (šifra DM 59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Upravne enota Radovljica v skladu s 86. členom Zakona o splošnem upravnem postopku (Uradni list RS, št. 24/06 – uradno prečiščeno besedilo, 105/06 – ZUS-1, 126/07, 65/08, 8/10, 82/13, 175/20 – ZIUOPDVE in 3/22 – ZDeb), vroča na zgoraj navedeni elektronski naslov:    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A     NE  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2810078150"/>
            <w:bookmarkStart w:id="1" w:name="__Fieldmark__19_2810078150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2810078150"/>
            <w:bookmarkStart w:id="3" w:name="__Fieldmark__20_2810078150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2810078150"/>
            <w:bookmarkStart w:id="5" w:name="__Fieldmark__21_2810078150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2810078150"/>
            <w:bookmarkStart w:id="7" w:name="__Fieldmark__22_2810078150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2810078150"/>
            <w:bookmarkStart w:id="9" w:name="__Fieldmark__24_2810078150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2810078150"/>
            <w:bookmarkStart w:id="11" w:name="__Fieldmark__25_2810078150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2810078150"/>
            <w:bookmarkStart w:id="13" w:name="__Fieldmark__26_281007815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2810078150"/>
            <w:bookmarkStart w:id="15" w:name="__Fieldmark__27_281007815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2810078150"/>
            <w:bookmarkStart w:id="17" w:name="__Fieldmark__28_281007815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2810078150"/>
            <w:bookmarkStart w:id="19" w:name="__Fieldmark__29_281007815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2810078150"/>
            <w:bookmarkStart w:id="21" w:name="__Fieldmark__30_281007815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2810078150"/>
            <w:bookmarkStart w:id="23" w:name="__Fieldmark__31_281007815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2810078150"/>
            <w:bookmarkStart w:id="25" w:name="__Fieldmark__32_281007815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2810078150"/>
            <w:bookmarkStart w:id="27" w:name="__Fieldmark__33_281007815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2810078150"/>
            <w:bookmarkStart w:id="29" w:name="__Fieldmark__34_281007815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2810078150"/>
            <w:bookmarkStart w:id="31" w:name="__Fieldmark__36_281007815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2810078150"/>
            <w:bookmarkStart w:id="33" w:name="__Fieldmark__37_281007815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2810078150"/>
            <w:bookmarkStart w:id="35" w:name="__Fieldmark__38_281007815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9_2810078150"/>
            <w:bookmarkStart w:id="37" w:name="__Fieldmark__39_281007815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40_2810078150"/>
            <w:bookmarkStart w:id="39" w:name="__Fieldmark__40_281007815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41_2810078150"/>
            <w:bookmarkStart w:id="41" w:name="__Fieldmark__41_281007815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43_2810078150"/>
            <w:bookmarkStart w:id="43" w:name="__Fieldmark__43_281007815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44_2810078150"/>
            <w:bookmarkStart w:id="45" w:name="__Fieldmark__44_281007815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45_2810078150"/>
            <w:bookmarkStart w:id="47" w:name="__Fieldmark__45_281007815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7_2810078150"/>
            <w:bookmarkStart w:id="49" w:name="__Fieldmark__47_281007815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48_2810078150"/>
            <w:bookmarkStart w:id="51" w:name="__Fieldmark__48_281007815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49_2810078150"/>
            <w:bookmarkStart w:id="53" w:name="__Fieldmark__49_281007815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kušnje vodenja  upravnih postopkov s področja upravnih notranjih zade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54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  <w:bookmarkEnd w:id="54"/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4-05-22T11:32:00Z</dcterms:modified>
  <cp:revision>13</cp:revision>
  <dc:subject/>
  <dc:title>VLOGA ZA ZAPOSLITEV</dc:title>
</cp:coreProperties>
</file>