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Prijava na delovno mesto: svetovalec v Oddelku za okolje, kmetijstvo in občo upravo na Upravni enoti Radlje ob Drav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Zveza št: 110-49/2021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3) PREJŠNJE ZAPOSLITVE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5_3059083395"/>
            <w:bookmarkStart w:id="5" w:name="__Fieldmark__55_3059083395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6_3059083395"/>
            <w:bookmarkStart w:id="7" w:name="__Fieldmark__56_3059083395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7_3059083395"/>
            <w:bookmarkStart w:id="9" w:name="__Fieldmark__57_3059083395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8_3059083395"/>
            <w:bookmarkStart w:id="11" w:name="__Fieldmark__58_305908339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9_3059083395"/>
            <w:bookmarkStart w:id="13" w:name="__Fieldmark__59_305908339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0_3059083395"/>
            <w:bookmarkStart w:id="15" w:name="__Fieldmark__60_305908339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1_3059083395"/>
            <w:bookmarkStart w:id="17" w:name="__Fieldmark__61_305908339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2_3059083395"/>
            <w:bookmarkStart w:id="19" w:name="__Fieldmark__62_305908339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3_3059083395"/>
            <w:bookmarkStart w:id="21" w:name="__Fieldmark__63_3059083395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3059083395"/>
            <w:bookmarkStart w:id="23" w:name="__Fieldmark__65_3059083395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3059083395"/>
            <w:bookmarkStart w:id="25" w:name="__Fieldmark__66_3059083395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3059083395"/>
            <w:bookmarkStart w:id="27" w:name="__Fieldmark__67_3059083395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  <w:lang w:val="sl-SI"/>
        </w:rPr>
        <w:t>Prosimo opišite znanja in veščine, ki bi vam lahko pomagala pri opravljanju dela, za katerega ste se prijavili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rFonts w:eastAsia="Arial"/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2"/>
          <w:lang w:val="sl-SI"/>
        </w:rPr>
      </w:pPr>
      <w:r>
        <w:rPr>
          <w:rFonts w:cs="Arial"/>
          <w:b/>
          <w:color w:val="000000"/>
          <w:sz w:val="20"/>
          <w:szCs w:val="22"/>
          <w:lang w:val="sl-SI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Strokovni oziroma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Strokovni oziroma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a namen tega natečajnega postopka dovoljujem Upravni enoti Radlje ob Dravi pridobitev zgoraj navedenih podatkov iz uradnih evidenc.</w:t>
      </w:r>
    </w:p>
    <w:p>
      <w:pPr>
        <w:pStyle w:val="Normal"/>
        <w:spacing w:lineRule="auto" w:line="360"/>
        <w:ind w:left="590" w:right="23" w:hanging="0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Normal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8:00Z</dcterms:created>
  <dc:creator>UOK</dc:creator>
  <dc:description/>
  <cp:keywords/>
  <dc:language>en-US</dc:language>
  <cp:lastModifiedBy>Maja Brezočnik</cp:lastModifiedBy>
  <cp:lastPrinted>2018-09-25T12:55:00Z</cp:lastPrinted>
  <dcterms:modified xsi:type="dcterms:W3CDTF">2021-05-17T11:18:00Z</dcterms:modified>
  <cp:revision>3</cp:revision>
  <dc:subject/>
  <dc:title>VLOGA ZA ZAPOSLITEV</dc:title>
</cp:coreProperties>
</file>