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v Oddelku za okolje, kmetijstvo in občo upravo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-123/202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1153562561"/>
            <w:bookmarkStart w:id="5" w:name="__Fieldmark__55_115356256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1153562561"/>
            <w:bookmarkStart w:id="7" w:name="__Fieldmark__56_115356256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1153562561"/>
            <w:bookmarkStart w:id="9" w:name="__Fieldmark__57_115356256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1153562561"/>
            <w:bookmarkStart w:id="11" w:name="__Fieldmark__58_115356256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1153562561"/>
            <w:bookmarkStart w:id="13" w:name="__Fieldmark__59_115356256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1153562561"/>
            <w:bookmarkStart w:id="15" w:name="__Fieldmark__60_115356256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1153562561"/>
            <w:bookmarkStart w:id="17" w:name="__Fieldmark__61_115356256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1153562561"/>
            <w:bookmarkStart w:id="19" w:name="__Fieldmark__62_115356256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1153562561"/>
            <w:bookmarkStart w:id="21" w:name="__Fieldmark__63_115356256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153562561"/>
            <w:bookmarkStart w:id="23" w:name="__Fieldmark__65_115356256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153562561"/>
            <w:bookmarkStart w:id="25" w:name="__Fieldmark__66_115356256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153562561"/>
            <w:bookmarkStart w:id="27" w:name="__Fieldmark__67_115356256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.</w:t>
      </w:r>
    </w:p>
    <w:p>
      <w:pPr>
        <w:pStyle w:val="Normal"/>
        <w:spacing w:lineRule="auto" w:line="360"/>
        <w:ind w:left="590" w:right="23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8:00Z</dcterms:created>
  <dc:creator>UOK</dc:creator>
  <dc:description/>
  <cp:keywords/>
  <dc:language>en-US</dc:language>
  <cp:lastModifiedBy>Maja Brezočnik</cp:lastModifiedBy>
  <cp:lastPrinted>2018-09-25T12:55:00Z</cp:lastPrinted>
  <dcterms:modified xsi:type="dcterms:W3CDTF">2021-08-25T11:55:00Z</dcterms:modified>
  <cp:revision>4</cp:revision>
  <dc:subject/>
  <dc:title>VLOGA ZA ZAPOSLITEV</dc:title>
</cp:coreProperties>
</file>