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 v Oddelku za okolje, kmetijstvo in občo upravo na Upravni enoti Radlje ob Drav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Zveza št: 110</w:t>
      </w:r>
      <w:r>
        <w:rPr>
          <w:rFonts w:cs="Arial" w:ascii="Arial" w:hAnsi="Arial"/>
          <w:b/>
          <w:szCs w:val="22"/>
          <w:lang w:val="sl-SI"/>
        </w:rPr>
        <w:t>-8</w:t>
      </w:r>
      <w:r>
        <w:rPr>
          <w:rFonts w:cs="Arial" w:ascii="Arial" w:hAnsi="Arial"/>
          <w:b/>
          <w:color w:val="000000"/>
          <w:szCs w:val="22"/>
          <w:lang w:val="sl-SI"/>
        </w:rPr>
        <w:t>/2023-6238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3) PREJŠNJE ZAPOSLIT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5_660927357"/>
            <w:bookmarkStart w:id="5" w:name="__Fieldmark__55_660927357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6_660927357"/>
            <w:bookmarkStart w:id="7" w:name="__Fieldmark__56_660927357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7_660927357"/>
            <w:bookmarkStart w:id="9" w:name="__Fieldmark__57_660927357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8_660927357"/>
            <w:bookmarkStart w:id="11" w:name="__Fieldmark__58_660927357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9_660927357"/>
            <w:bookmarkStart w:id="13" w:name="__Fieldmark__59_660927357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0_660927357"/>
            <w:bookmarkStart w:id="15" w:name="__Fieldmark__60_660927357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1_660927357"/>
            <w:bookmarkStart w:id="17" w:name="__Fieldmark__61_660927357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2_660927357"/>
            <w:bookmarkStart w:id="19" w:name="__Fieldmark__62_660927357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3_660927357"/>
            <w:bookmarkStart w:id="21" w:name="__Fieldmark__63_660927357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660927357"/>
            <w:bookmarkStart w:id="23" w:name="__Fieldmark__65_660927357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660927357"/>
            <w:bookmarkStart w:id="25" w:name="__Fieldmark__66_660927357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660927357"/>
            <w:bookmarkStart w:id="27" w:name="__Fieldmark__67_660927357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eastAsia="Arial"/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a namen tega natečajnega postopka dovoljujem Upravni enoti Radlje ob Dravi pridobitev zgoraj navedenih podatkov iz uradnih evidenc.</w:t>
      </w:r>
    </w:p>
    <w:p>
      <w:pPr>
        <w:pStyle w:val="Normal"/>
        <w:spacing w:lineRule="auto" w:line="360"/>
        <w:ind w:left="590" w:right="23" w:hanging="0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6:00Z</dcterms:created>
  <dc:creator>UOK</dc:creator>
  <dc:description/>
  <cp:keywords/>
  <dc:language>en-US</dc:language>
  <cp:lastModifiedBy>Maja Brezočnik</cp:lastModifiedBy>
  <cp:lastPrinted>2018-09-25T12:55:00Z</cp:lastPrinted>
  <dcterms:modified xsi:type="dcterms:W3CDTF">2023-06-19T07:52:00Z</dcterms:modified>
  <cp:revision>4</cp:revision>
  <dc:subject/>
  <dc:title>VLOGA ZA ZAPOSLITEV</dc:title>
</cp:coreProperties>
</file>