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(šifra DM 76) v Oddelku za upravne notranje zadeve na Upravni enoti Radlje ob Drav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Zveza št: 110</w:t>
      </w:r>
      <w:r>
        <w:rPr>
          <w:rFonts w:cs="Arial" w:ascii="Arial" w:hAnsi="Arial"/>
          <w:b/>
          <w:szCs w:val="22"/>
          <w:lang w:val="sl-SI"/>
        </w:rPr>
        <w:t>-20</w:t>
      </w:r>
      <w:r>
        <w:rPr>
          <w:rFonts w:cs="Arial" w:ascii="Arial" w:hAnsi="Arial"/>
          <w:b/>
          <w:color w:val="000000"/>
          <w:szCs w:val="22"/>
          <w:lang w:val="sl-SI"/>
        </w:rPr>
        <w:t>/2025-6238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3) PREJŠNJE ZAPOSLIT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Opravljeni iz</w:t>
      </w:r>
      <w:r>
        <w:rPr/>
        <w:t>piti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042"/>
        <w:gridCol w:w="851"/>
        <w:gridCol w:w="708"/>
        <w:gridCol w:w="141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6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60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it iz upravnega postopka II. stopnj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Ne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6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4_3676917455"/>
            <w:bookmarkStart w:id="5" w:name="__Fieldmark__54_367691745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5_3676917455"/>
            <w:bookmarkStart w:id="7" w:name="__Fieldmark__55_367691745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6_3676917455"/>
            <w:bookmarkStart w:id="9" w:name="__Fieldmark__56_367691745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7_3676917455"/>
            <w:bookmarkStart w:id="11" w:name="__Fieldmark__57_367691745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8_3676917455"/>
            <w:bookmarkStart w:id="13" w:name="__Fieldmark__58_367691745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9_3676917455"/>
            <w:bookmarkStart w:id="15" w:name="__Fieldmark__59_367691745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0_3676917455"/>
            <w:bookmarkStart w:id="17" w:name="__Fieldmark__60_367691745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1_3676917455"/>
            <w:bookmarkStart w:id="19" w:name="__Fieldmark__61_367691745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2_3676917455"/>
            <w:bookmarkStart w:id="21" w:name="__Fieldmark__62_367691745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Registri (matični, tujcev, prebivalstva…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3_3676917455"/>
            <w:bookmarkStart w:id="23" w:name="__Fieldmark__63_367691745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4_3676917455"/>
            <w:bookmarkStart w:id="25" w:name="__Fieldmark__64_367691745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3676917455"/>
            <w:bookmarkStart w:id="27" w:name="__Fieldmark__65_367691745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7_3676917455"/>
            <w:bookmarkStart w:id="29" w:name="__Fieldmark__67_3676917455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8_3676917455"/>
            <w:bookmarkStart w:id="31" w:name="__Fieldmark__68_3676917455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9_3676917455"/>
            <w:bookmarkStart w:id="33" w:name="__Fieldmark__69_3676917455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a namen tega natečajnega postopka dovoljujem Upravni enoti Radlje ob Dravi pridobitev zgoraj navedenih podatkov iz uradnih evidenc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so vsi podatki resnični in točni.</w:t>
      </w:r>
    </w:p>
    <w:p>
      <w:pPr>
        <w:pStyle w:val="Normal"/>
        <w:spacing w:lineRule="auto" w:line="360"/>
        <w:ind w:left="590" w:right="23" w:hanging="0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0:00Z</dcterms:created>
  <dc:creator>UOK</dc:creator>
  <dc:description/>
  <cp:keywords/>
  <dc:language>en-US</dc:language>
  <cp:lastModifiedBy>Sabina Ternik (UE)</cp:lastModifiedBy>
  <cp:lastPrinted>2018-09-25T12:55:00Z</cp:lastPrinted>
  <dcterms:modified xsi:type="dcterms:W3CDTF">2025-09-01T11:30:00Z</dcterms:modified>
  <cp:revision>2</cp:revision>
  <dc:subject/>
  <dc:title>VLOGA ZA ZAPOSLITEV</dc:title>
</cp:coreProperties>
</file>