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13) v Oddelku za okolje in prostor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306/2023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1527368986"/>
            <w:bookmarkStart w:id="5" w:name="__Fieldmark__16_1527368986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1527368986"/>
            <w:bookmarkStart w:id="7" w:name="__Fieldmark__17_1527368986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1527368986"/>
            <w:bookmarkStart w:id="9" w:name="__Fieldmark__18_1527368986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1527368986"/>
            <w:bookmarkStart w:id="11" w:name="__Fieldmark__19_1527368986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1527368986"/>
            <w:bookmarkStart w:id="13" w:name="__Fieldmark__20_1527368986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1527368986"/>
            <w:bookmarkStart w:id="15" w:name="__Fieldmark__21_1527368986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1527368986"/>
            <w:bookmarkStart w:id="17" w:name="__Fieldmark__22_1527368986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1527368986"/>
            <w:bookmarkStart w:id="19" w:name="__Fieldmark__23_1527368986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1527368986"/>
            <w:bookmarkStart w:id="21" w:name="__Fieldmark__24_1527368986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1527368986"/>
            <w:bookmarkStart w:id="23" w:name="__Fieldmark__25_1527368986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1527368986"/>
            <w:bookmarkStart w:id="25" w:name="__Fieldmark__26_1527368986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1527368986"/>
            <w:bookmarkStart w:id="27" w:name="__Fieldmark__27_1527368986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1527368986"/>
            <w:bookmarkStart w:id="29" w:name="__Fieldmark__31_1527368986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1527368986"/>
            <w:bookmarkStart w:id="31" w:name="__Fieldmark__32_1527368986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1527368986"/>
            <w:bookmarkStart w:id="33" w:name="__Fieldmark__33_1527368986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1527368986"/>
            <w:bookmarkStart w:id="35" w:name="__Fieldmark__34_1527368986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1527368986"/>
            <w:bookmarkStart w:id="37" w:name="__Fieldmark__35_1527368986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1527368986"/>
            <w:bookmarkStart w:id="39" w:name="__Fieldmark__36_1527368986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1527368986"/>
            <w:bookmarkStart w:id="41" w:name="__Fieldmark__37_1527368986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1527368986"/>
            <w:bookmarkStart w:id="43" w:name="__Fieldmark__38_1527368986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1527368986"/>
            <w:bookmarkStart w:id="45" w:name="__Fieldmark__39_1527368986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1527368986"/>
            <w:bookmarkStart w:id="47" w:name="__Fieldmark__40_1527368986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1527368986"/>
            <w:bookmarkStart w:id="49" w:name="__Fieldmark__41_1527368986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1527368986"/>
            <w:bookmarkStart w:id="51" w:name="__Fieldmark__42_1527368986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1527368986"/>
            <w:bookmarkStart w:id="53" w:name="__Fieldmark__43_1527368986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1527368986"/>
            <w:bookmarkStart w:id="55" w:name="__Fieldmark__44_1527368986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1527368986"/>
            <w:bookmarkStart w:id="57" w:name="__Fieldmark__45_1527368986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1527368986"/>
            <w:bookmarkStart w:id="59" w:name="__Fieldmark__46_1527368986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1527368986"/>
            <w:bookmarkStart w:id="61" w:name="__Fieldmark__47_1527368986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1527368986"/>
            <w:bookmarkStart w:id="63" w:name="__Fieldmark__48_1527368986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1527368986"/>
            <w:bookmarkStart w:id="65" w:name="__Fieldmark__49_1527368986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1527368986"/>
            <w:bookmarkStart w:id="67" w:name="__Fieldmark__50_1527368986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306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0:00Z</dcterms:created>
  <dc:creator>UOK</dc:creator>
  <dc:description/>
  <cp:keywords/>
  <dc:language>en-US</dc:language>
  <cp:lastModifiedBy>Alenka Pihler</cp:lastModifiedBy>
  <cp:lastPrinted>2023-04-11T10:51:00Z</cp:lastPrinted>
  <dcterms:modified xsi:type="dcterms:W3CDTF">2023-04-11T08:52:00Z</dcterms:modified>
  <cp:revision>4</cp:revision>
  <dc:subject/>
  <dc:title>VLOGA ZA ZAPOSLITEV</dc:title>
</cp:coreProperties>
</file>