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lang w:val="sl-SI" w:eastAsia="sl-SI"/>
        </w:rPr>
        <w:t xml:space="preserve">Prijava na delovno mesto:  SVETOVALEC (delo na krajevnih uradih) v Oddelku za upravno notranje zadeve, Referatu za matične zadeve, državljanska stanja in krajevne urade Upravne enote Ptuj 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(2 delovni mesti)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veza: št. 110-35/2022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BVEZNO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zahtevane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delovnih izkušenj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čas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ter zahtevana stopnja/raven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18"/>
          <w:szCs w:val="18"/>
          <w:lang w:val="sl-SI" w:eastAsia="sl-SI"/>
        </w:rPr>
      </w:pPr>
      <w:r>
        <w:rPr>
          <w:rFonts w:cs="Calibri" w:ascii="Calibri" w:hAnsi="Calibri"/>
          <w:color w:val="000000"/>
          <w:sz w:val="18"/>
          <w:szCs w:val="1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:</w:t>
            </w:r>
            <w:r>
              <w:rPr>
                <w:rFonts w:cs="Arial" w:ascii="Arial" w:hAnsi="Arial"/>
                <w:i/>
                <w:lang w:val="sl-SI" w:eastAsia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 w:eastAsia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6_1533401461"/>
            <w:bookmarkStart w:id="5" w:name="__Fieldmark__16_1533401461"/>
            <w:bookmarkEnd w:id="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" w:name="__Fieldmark__17_1533401461"/>
            <w:bookmarkStart w:id="7" w:name="__Fieldmark__17_1533401461"/>
            <w:bookmarkEnd w:id="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8" w:name="__Fieldmark__18_1533401461"/>
            <w:bookmarkStart w:id="9" w:name="__Fieldmark__18_1533401461"/>
            <w:bookmarkEnd w:id="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0" w:name="__Fieldmark__19_1533401461"/>
            <w:bookmarkStart w:id="11" w:name="__Fieldmark__19_1533401461"/>
            <w:bookmarkEnd w:id="1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2" w:name="__Fieldmark__20_1533401461"/>
            <w:bookmarkStart w:id="13" w:name="__Fieldmark__20_1533401461"/>
            <w:bookmarkEnd w:id="1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4" w:name="__Fieldmark__21_1533401461"/>
            <w:bookmarkStart w:id="15" w:name="__Fieldmark__21_1533401461"/>
            <w:bookmarkEnd w:id="1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6" w:name="__Fieldmark__22_1533401461"/>
            <w:bookmarkStart w:id="17" w:name="__Fieldmark__22_1533401461"/>
            <w:bookmarkEnd w:id="1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8" w:name="__Fieldmark__23_1533401461"/>
            <w:bookmarkStart w:id="19" w:name="__Fieldmark__23_1533401461"/>
            <w:bookmarkEnd w:id="1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0" w:name="__Fieldmark__24_1533401461"/>
            <w:bookmarkStart w:id="21" w:name="__Fieldmark__24_1533401461"/>
            <w:bookmarkEnd w:id="2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2" w:name="__Fieldmark__25_1533401461"/>
            <w:bookmarkStart w:id="23" w:name="__Fieldmark__25_1533401461"/>
            <w:bookmarkEnd w:id="2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4" w:name="__Fieldmark__26_1533401461"/>
            <w:bookmarkStart w:id="25" w:name="__Fieldmark__26_1533401461"/>
            <w:bookmarkEnd w:id="2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6" w:name="__Fieldmark__27_1533401461"/>
            <w:bookmarkStart w:id="27" w:name="__Fieldmark__27_1533401461"/>
            <w:bookmarkEnd w:id="2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iCs/>
          <w:lang w:val="sl-SI" w:eastAsia="sl-SI"/>
        </w:rPr>
      </w:pPr>
      <w:r>
        <w:rPr>
          <w:rFonts w:cs="Arial" w:ascii="Arial" w:hAnsi="Arial"/>
          <w:b/>
          <w:iCs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spacing w:before="0" w:after="120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b. Druga znanja in veščine:</w:t>
      </w:r>
      <w:r>
        <w:rPr>
          <w:rFonts w:cs="Arial" w:ascii="Arial" w:hAnsi="Arial"/>
          <w:b/>
          <w:color w:val="000000"/>
          <w:lang w:val="sl-SI" w:eastAsia="sl-SI"/>
        </w:rPr>
        <w:t xml:space="preserve"> </w:t>
      </w:r>
      <w:r>
        <w:rPr>
          <w:rFonts w:cs="Arial" w:ascii="Arial" w:hAnsi="Arial"/>
          <w:color w:val="000000"/>
          <w:lang w:val="sl-SI" w:eastAsia="sl-SI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28" w:name="__Fieldmark__31_1533401461"/>
            <w:bookmarkStart w:id="29" w:name="__Fieldmark__31_1533401461"/>
            <w:bookmarkEnd w:id="29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0" w:name="__Fieldmark__32_1533401461"/>
            <w:bookmarkStart w:id="31" w:name="__Fieldmark__32_1533401461"/>
            <w:bookmarkEnd w:id="3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2" w:name="__Fieldmark__33_1533401461"/>
            <w:bookmarkStart w:id="33" w:name="__Fieldmark__33_1533401461"/>
            <w:bookmarkEnd w:id="33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4" w:name="__Fieldmark__34_1533401461"/>
            <w:bookmarkStart w:id="35" w:name="__Fieldmark__34_1533401461"/>
            <w:bookmarkEnd w:id="3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6" w:name="__Fieldmark__35_1533401461"/>
            <w:bookmarkStart w:id="37" w:name="__Fieldmark__35_1533401461"/>
            <w:bookmarkEnd w:id="37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8" w:name="__Fieldmark__36_1533401461"/>
            <w:bookmarkStart w:id="39" w:name="__Fieldmark__36_1533401461"/>
            <w:bookmarkEnd w:id="3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0" w:name="__Fieldmark__37_1533401461"/>
            <w:bookmarkStart w:id="41" w:name="__Fieldmark__37_1533401461"/>
            <w:bookmarkEnd w:id="4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2" w:name="__Fieldmark__38_1533401461"/>
            <w:bookmarkStart w:id="43" w:name="__Fieldmark__38_1533401461"/>
            <w:bookmarkEnd w:id="4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4" w:name="__Fieldmark__39_1533401461"/>
            <w:bookmarkStart w:id="45" w:name="__Fieldmark__39_1533401461"/>
            <w:bookmarkEnd w:id="4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6" w:name="__Fieldmark__40_1533401461"/>
            <w:bookmarkStart w:id="47" w:name="__Fieldmark__40_1533401461"/>
            <w:bookmarkEnd w:id="4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8" w:name="__Fieldmark__41_1533401461"/>
            <w:bookmarkStart w:id="49" w:name="__Fieldmark__41_1533401461"/>
            <w:bookmarkEnd w:id="4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0" w:name="__Fieldmark__42_1533401461"/>
            <w:bookmarkStart w:id="51" w:name="__Fieldmark__42_1533401461"/>
            <w:bookmarkEnd w:id="5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2" w:name="__Fieldmark__43_1533401461"/>
            <w:bookmarkStart w:id="53" w:name="__Fieldmark__43_1533401461"/>
            <w:bookmarkEnd w:id="5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4" w:name="__Fieldmark__44_1533401461"/>
            <w:bookmarkStart w:id="55" w:name="__Fieldmark__44_1533401461"/>
            <w:bookmarkEnd w:id="5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6" w:name="__Fieldmark__45_1533401461"/>
            <w:bookmarkStart w:id="57" w:name="__Fieldmark__45_1533401461"/>
            <w:bookmarkEnd w:id="5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8" w:name="__Fieldmark__46_1533401461"/>
            <w:bookmarkStart w:id="59" w:name="__Fieldmark__46_1533401461"/>
            <w:bookmarkEnd w:id="5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0" w:name="__Fieldmark__47_1533401461"/>
            <w:bookmarkStart w:id="61" w:name="__Fieldmark__47_1533401461"/>
            <w:bookmarkEnd w:id="6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2" w:name="__Fieldmark__48_1533401461"/>
            <w:bookmarkStart w:id="63" w:name="__Fieldmark__48_1533401461"/>
            <w:bookmarkEnd w:id="6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4" w:name="__Fieldmark__49_1533401461"/>
            <w:bookmarkStart w:id="65" w:name="__Fieldmark__49_1533401461"/>
            <w:bookmarkEnd w:id="6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6" w:name="__Fieldmark__50_1533401461"/>
            <w:bookmarkStart w:id="67" w:name="__Fieldmark__50_1533401461"/>
            <w:bookmarkEnd w:id="6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 xml:space="preserve">Prosimo, da </w:t>
      </w:r>
      <w:r>
        <w:rPr>
          <w:rFonts w:cs="Arial" w:ascii="Arial" w:hAnsi="Arial"/>
          <w:bCs/>
          <w:color w:val="000000"/>
          <w:lang w:val="sl-SI" w:eastAsia="sl-SI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sl-SI" w:eastAsia="sl-SI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  <w:lang w:val="sl-SI" w:eastAsia="sl-SI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Upravni enoti Ptuj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seznanjen/-a in dovoljujem, da bo Upravna enota Ptuj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/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35/2022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35/2022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6:00Z</dcterms:created>
  <dc:creator>UOK</dc:creator>
  <dc:description/>
  <cp:keywords/>
  <dc:language>en-US</dc:language>
  <cp:lastModifiedBy>Gloria Ramona Bukšek</cp:lastModifiedBy>
  <cp:lastPrinted>2022-05-17T09:16:00Z</cp:lastPrinted>
  <dcterms:modified xsi:type="dcterms:W3CDTF">2022-05-17T11:46:00Z</dcterms:modified>
  <cp:revision>2</cp:revision>
  <dc:subject/>
  <dc:title>VLOGA ZA ZAPOSLITEV</dc:title>
</cp:coreProperties>
</file>