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091-8/2021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05.11. 2021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Obvestilo o končanem izbirnem postopku na podlagi javnega natečaj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bveščamo, da je bila na podlagi javnega natečaja  za zasedbo prostega uradniškega delovnega mesta  za nedoločen čas s šest (6) mesečnim poskusnim delom Svetovalec (šifra DM 173), v Upravni enoti Ptuj, Oddelku za kmetijstvo in gospodarstvo, številka javne objave: 091-8/2021, ki je bila dne 01.03.2021 objavljena na spletni strani Republika Slovenija GOV.SI in na spletni strani Zavoda za zaposlovanje Območna enota Ptuj,  izbrana kandidatk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Za informacije o javni objavi pokličite na telefonsko številko 02 798 01 4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1:00Z</dcterms:created>
  <dc:creator>UE</dc:creator>
  <dc:description/>
  <cp:keywords/>
  <dc:language>en-US</dc:language>
  <cp:lastModifiedBy>Ivica Matjašič</cp:lastModifiedBy>
  <cp:lastPrinted>2021-11-08T11:03:00Z</cp:lastPrinted>
  <dcterms:modified xsi:type="dcterms:W3CDTF">2021-11-09T08:41:00Z</dcterms:modified>
  <cp:revision>2</cp:revision>
  <dc:subject/>
  <dc:title>Številka:</dc:title>
</cp:coreProperties>
</file>