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61/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9.11. 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 obja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 na podlagi javne objave za zasedbo prostega uradniškega delovnega mesta s poskusnim delom tri (3) mesece – Referent (šifra DM 174), v Upravni enoti Ptuj, Oddelku za upravno notranje zadeve, Referatu za javni red in tujce, za določen čas 2 leti,, številka javne objave: 110-61/2021, ki je bila dne 23. 6. 2021 objavljena na spletni strani Republika Slovenija GOV.SI in na spletni strani Zavoda za zaposlovanje Območna enota Ptuj,  izbran kandidat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8:00Z</dcterms:created>
  <dc:creator>UE</dc:creator>
  <dc:description/>
  <cp:keywords/>
  <dc:language>en-US</dc:language>
  <cp:lastModifiedBy>Ivica Matjašič</cp:lastModifiedBy>
  <cp:lastPrinted>2021-12-01T10:26:00Z</cp:lastPrinted>
  <dcterms:modified xsi:type="dcterms:W3CDTF">2021-12-01T09:28:00Z</dcterms:modified>
  <cp:revision>2</cp:revision>
  <dc:subject/>
  <dc:title>Številka:</dc:title>
</cp:coreProperties>
</file>