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091-13/2020-9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2. 01. 20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 za zasedbo prostega uradniškega delovnega mesta Svetovalec, v Upravni enoti Ptuj, Oddelku za okolje in prostor, številka javne objave: 091-13/2020, ki je bila dne 07.09.2020 objavljena na spletni strani Republika Slovenija GOV.SI in na spletni strani Zavoda za zaposlovanje Območna enota Ptuj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UE</dc:creator>
  <dc:description/>
  <cp:keywords/>
  <dc:language>en-US</dc:language>
  <cp:lastModifiedBy>Ivica Matjašič</cp:lastModifiedBy>
  <cp:lastPrinted>2020-12-23T14:05:00Z</cp:lastPrinted>
  <dcterms:modified xsi:type="dcterms:W3CDTF">2021-01-13T05:58:00Z</dcterms:modified>
  <cp:revision>2</cp:revision>
  <dc:subject/>
  <dc:title>Številka:</dc:title>
</cp:coreProperties>
</file>