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110-338/2023-6237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18. 10. 2023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ZADEVA: Obvestilo o končanem izbirnem postopku javnega natečaja</w:t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Obveščamo, da je bil na javnem natečaju za zasedbo prostega uradniškega delovnega mesta Svetovalec (šifra DM: 192),  Oddelku za upravno notranje zadeve, Referatu za matične zadeve, državljanska stanja in krajevne urade, Upravne enote Ptuj, za nedoločen čas, s 6-mesečnim poskusnim delom, številka javnega natečaja: 110-338/2023-6237, ki je bil dne 9. 5. 2023 objavljen na spletni strani Republika Slovenija GOV.SI in na spletni strani Zavoda Republike Slovenije za zaposlovanje,  izbran kandidat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, ki so sodelovali v izbirnem postopku, imajo pod nadzorom uradne osebe organa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szCs w:val="20"/>
          <w:lang w:val="sl-SI"/>
        </w:rPr>
        <w:t>Za informacije o javnem natečaju pokličite na telefonsko številko 02 798 01 41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1:00Z</dcterms:created>
  <dc:creator>UE</dc:creator>
  <dc:description/>
  <cp:keywords/>
  <dc:language>en-US</dc:language>
  <cp:lastModifiedBy>Marija Judež</cp:lastModifiedBy>
  <cp:lastPrinted>2023-10-18T15:00:00Z</cp:lastPrinted>
  <dcterms:modified xsi:type="dcterms:W3CDTF">2023-10-18T13:00:00Z</dcterms:modified>
  <cp:revision>8</cp:revision>
  <dc:subject/>
  <dc:title>Številka:</dc:title>
</cp:coreProperties>
</file>