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: 110-184/2021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:   17. 3. 2022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DEVA: Obvestilo o končanem izbirnem postopku na podlagi javne objave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Obveščamo, da je bila na podlagi javne objave za zasedbo prostega delovnega mesta  Svetovalec (šifra DM 186), v Upravni enoti Ptuj, Oddelku za upravno notranje zadeve, Referatu za javni red in tujce – za določen čas do 31. 12. 2021 in sicer za izvrševanje javnih nalog v primeru začasno povečanega obsega dela, ki po svoji naravi traja določen čas in ga ni mogoče izvrševati z obstoječim številom javnih uslužbencev, s polnim delovnim časom in trimesečnim poskusnim delom, številka javne objave: 110-184/2021, ki je bila dne 27. 12. 2021 objavljena na spletni strani Republika Slovenija GOV.SI in na spletni strani Zavoda za zaposlovanje Območna enota Ptuj,  izbrana kandidatk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Za informacije o javni objavi pokličite na telefonsko številko 02 798 01 41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 xml:space="preserve">                   Mag. Metod Grah</w:t>
      </w:r>
    </w:p>
    <w:p>
      <w:pPr>
        <w:pStyle w:val="Normal"/>
        <w:rPr/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l-SI"/>
        </w:rPr>
        <w:t>načelnik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Slomškova ulica 10, 2250 Ptuj</w:t>
      <w:tab/>
      <w:t>T: 02 798 01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798 01 3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ptu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ptuj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Ptu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9:00Z</dcterms:created>
  <dc:creator>UE</dc:creator>
  <dc:description/>
  <cp:keywords/>
  <dc:language>en-US</dc:language>
  <cp:lastModifiedBy>Marija Judež</cp:lastModifiedBy>
  <cp:lastPrinted>2022-03-17T09:37:00Z</cp:lastPrinted>
  <dcterms:modified xsi:type="dcterms:W3CDTF">2022-03-17T08:40:00Z</dcterms:modified>
  <cp:revision>3</cp:revision>
  <dc:subject/>
  <dc:title>Številka: </dc:title>
</cp:coreProperties>
</file>