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: 110-183/2021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atum:   17. 3. 2022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DEVA: Obvestilo o končanem izbirnem postopku na podlagi javne objave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Obveščamo, da je bila na podlagi javne objave za zasedbo prostega delovnega mesta  Svetovalec (šifra DM 185), v Upravni enoti Ptuj, Oddelku za upravno notranje zadeve, Referatu za javni red in tujce – za določen čas dveh let in sicer za izvrševanje javnih nalog v primeru začasno povečanega obsega dela, ki po svoji naravi traja določen čas in ga ni mogoče izvrševati z obstoječim številom javnih uslužbencev, s polnim delovnim časom in trimesečnim poskusnim delom, številka javne objave: 110-183/2021, ki je bila dne 27. 12. 2021 objavljena na spletni strani Republika Slovenija GOV.SI in na spletni strani Zavoda za zaposlovanje Območna enota Ptuj,  izbrana kandidatka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Za informacije o javni objavi pokličite na telefonsko številko 02 798 01 41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rFonts w:eastAsia="Arial"/>
          <w:sz w:val="22"/>
          <w:szCs w:val="22"/>
          <w:lang w:val="sl-SI"/>
        </w:rPr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 xml:space="preserve">                   Mag. Metod Grah</w:t>
      </w:r>
    </w:p>
    <w:p>
      <w:pPr>
        <w:pStyle w:val="Normal"/>
        <w:rPr/>
      </w:pPr>
      <w:r>
        <w:rPr>
          <w:rFonts w:eastAsia="Arial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l-SI"/>
        </w:rPr>
        <w:t>načelnik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Slomškova ulica 10, 2250 Ptuj</w:t>
      <w:tab/>
      <w:t>T: 02 798 01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2 798 01 3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ptuj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upravneenote.gov.si/ptuj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Ptuj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30:00Z</dcterms:created>
  <dc:creator>UE</dc:creator>
  <dc:description/>
  <cp:keywords/>
  <dc:language>en-US</dc:language>
  <cp:lastModifiedBy>Marija Judež</cp:lastModifiedBy>
  <cp:lastPrinted>2021-11-08T11:03:00Z</cp:lastPrinted>
  <dcterms:modified xsi:type="dcterms:W3CDTF">2022-03-17T08:37:00Z</dcterms:modified>
  <cp:revision>3</cp:revision>
  <dc:subject/>
  <dc:title>Številka: </dc:title>
</cp:coreProperties>
</file>