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234/2022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28. 8. 202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uradniškega delovnega mesta Referent (šifra DM: 38), v Upravni enoti Ptuj, Oddelku za upravno notranje zadeve, Referatu za javni red in tujce, za nedoločen čas, s 3-mesečnim poskusnim delom, številka javne objave: 110-234/2022-6237, ki je bila dne 12. 1. 2023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4:00Z</dcterms:created>
  <dc:creator>UE</dc:creator>
  <dc:description/>
  <cp:keywords/>
  <dc:language>en-US</dc:language>
  <cp:lastModifiedBy>Marija Judež</cp:lastModifiedBy>
  <cp:lastPrinted>2022-10-13T12:23:00Z</cp:lastPrinted>
  <dcterms:modified xsi:type="dcterms:W3CDTF">2023-08-29T09:38:00Z</dcterms:modified>
  <cp:revision>4</cp:revision>
  <dc:subject/>
  <dc:title>Številka:</dc:title>
</cp:coreProperties>
</file>