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110-194/2023-6237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28. 8. 2023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Obvestilo o končanem izbirnem postopku na podlagi javnega natečaj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bveščamo, da je bila na podlagi javnega natečaja za zasedbo prostega uradniškega delovnega mesta Svetovalec (šifra DM: 195), v Upravni enoti Ptuj, Oddelku za upravno notranje zadeve, Referatu za javni red in tujce, za nedoločen čas, s 6-mesečnim poskusnim delom, številka javne objave: 110-194/2023-6237, ki je bila dne 22. 3. 2023 objavljena na spletni strani Republika Slovenija GOV.SI in na spletni strani Zavoda za zaposlovanje,  izbrana kandidatk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Za informacije o javni objavi pokličite na telefonsko številko 02 798 01 4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4:00Z</dcterms:created>
  <dc:creator>UE</dc:creator>
  <dc:description/>
  <cp:keywords/>
  <dc:language>en-US</dc:language>
  <cp:lastModifiedBy>Marija Judež</cp:lastModifiedBy>
  <cp:lastPrinted>2022-10-13T12:23:00Z</cp:lastPrinted>
  <dcterms:modified xsi:type="dcterms:W3CDTF">2023-08-29T09:45:00Z</dcterms:modified>
  <cp:revision>3</cp:revision>
  <dc:subject/>
  <dc:title>Številka:</dc:title>
</cp:coreProperties>
</file>