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: 110-185/2021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   17. 3. 2022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DEVA: Obvestilo o končanem izbirnem postopku na podlagi javne objav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Obveščamo, da je bila na podlagi javne objave za zasedbo prostega strokovno tehničnega delovnega mesta Administrator V, v Oddelku za kmetijstvo in gospodarstvo, Upravne enote Ptuj,  številka javne objave: 110-185/2021, ki je bila dne 28. 12. 2021 objavljena na spletni strani Republika Slovenija GOV.SI in na spletni strani Zavoda za zaposlovanje Območna enota Ptuj,  izbrana kandidatk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nformacije o javni objavi daje Marija Judež, telefon 02 798 01 41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</w:t>
      </w:r>
      <w:r>
        <w:rPr>
          <w:sz w:val="22"/>
          <w:szCs w:val="22"/>
          <w:lang w:val="sl-SI"/>
        </w:rPr>
        <w:t>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1:00Z</dcterms:created>
  <dc:creator>UE</dc:creator>
  <dc:description/>
  <cp:keywords/>
  <dc:language>en-US</dc:language>
  <cp:lastModifiedBy>Marija Judež</cp:lastModifiedBy>
  <cp:lastPrinted>2022-03-17T09:45:00Z</cp:lastPrinted>
  <dcterms:modified xsi:type="dcterms:W3CDTF">2022-03-17T08:45:00Z</dcterms:modified>
  <cp:revision>4</cp:revision>
  <dc:subject/>
  <dc:title>Številka: </dc:title>
</cp:coreProperties>
</file>