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306/2023-623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28. 8. 202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za zasedbo prostega uradniškega delovnega mesta Svetovalec (šifra DM: 113), v Upravni enoti Ptuj, Oddelku za okolje in prostor, za nedoločen čas, s 6-mesečnim poskusnim delom, številka javne objave: 110-306/2023-6237, ki je bila dne 13. 4. 2023 objavljena na spletni strani Republika Slovenija GOV.SI in na spletni strani Zavoda za zaposlovanje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6:00Z</dcterms:created>
  <dc:creator>UE</dc:creator>
  <dc:description/>
  <cp:keywords/>
  <dc:language>en-US</dc:language>
  <cp:lastModifiedBy>Marija Judež</cp:lastModifiedBy>
  <cp:lastPrinted>2023-08-29T11:45:00Z</cp:lastPrinted>
  <dcterms:modified xsi:type="dcterms:W3CDTF">2023-08-29T09:47:00Z</dcterms:modified>
  <cp:revision>3</cp:revision>
  <dc:subject/>
  <dc:title>Številka:</dc:title>
</cp:coreProperties>
</file>