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37/2022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0. 3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Svetovalec  (šifra DM: 111), v Upravni enoti Ptuj, Oddelku za okolje in prostor, za nedoločen čas, s 6-mesečnim poskusnim delom, številka javne objave: 110-137/2022, ki je bila dne 2. 9. 2022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UE</dc:creator>
  <dc:description/>
  <cp:keywords/>
  <dc:language>en-US</dc:language>
  <cp:lastModifiedBy>Patricija Pšajd</cp:lastModifiedBy>
  <cp:lastPrinted>2022-10-13T12:23:00Z</cp:lastPrinted>
  <dcterms:modified xsi:type="dcterms:W3CDTF">2023-03-21T09:28:00Z</dcterms:modified>
  <cp:revision>2</cp:revision>
  <dc:subject/>
  <dc:title>Številka:</dc:title>
</cp:coreProperties>
</file>