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616/2023-6237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4. 1. 2024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ZADEVA: Obvestilo o končanem izbirnem postopku javnega natečaja</w:t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, da je bila na javnem natečaju, za zasedbo prostega uradniškega delovnega mesta Svetovalec (šifra DM: 193), Oddelku za upravno notranje zadeve, Referat za matične zadeve, državljanska stanja in krajevne urade, za nedoločen čas, s 6-mesečnim poskusnim delom, številka javnega natečaja 110-616/2023-6237, ki je bil dne 12. 10. 2023 objavljen na spletni strani Republika Slovenija GOV.SI in na spletni strani Zavoda Republike Slovenije za zaposlovanje,  izbrana kandidat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o sodelovali v izbirnem postopku, imajo pod nadzorom uradne osebe organa pravico do vpogleda v vse podatke, ki jih je izbrana kandidatka navedla v prijavi na javni natečaj in dokazujejo izpolnjevanje natečajnih pogojev ter v gradiva izbirnega postopk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Za informacije o javnem natečaju pokličite na telefonsko številko 02 798 01 41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0:00Z</dcterms:created>
  <dc:creator>UE</dc:creator>
  <dc:description/>
  <cp:keywords/>
  <dc:language>en-US</dc:language>
  <cp:lastModifiedBy>Gloria Ramona Bukšek</cp:lastModifiedBy>
  <cp:lastPrinted>2024-01-25T10:00:00Z</cp:lastPrinted>
  <dcterms:modified xsi:type="dcterms:W3CDTF">2024-01-29T08:10:00Z</dcterms:modified>
  <cp:revision>2</cp:revision>
  <dc:subject/>
  <dc:title>Številka:</dc:title>
</cp:coreProperties>
</file>