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Številka: 110-462/2023-6237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Datum:   20. 12. 2023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ZADEVA: Obvestilo o končanem izbirnem postopku javnega natečaja</w:t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Obveščamo, da je bil na javnem natečaju za zasedbo prostega uradniškega delovnega mesta Svetovalec (šifra DM: 113),  Oddelku za okolje in prostor, za nedoločen čas, s 6-mesečnim poskusnim delom, številka javnega natečaja 110-462/2023-6237, ki je bil dne 7. 9. 2023 objavljen na spletni strani Republika Slovenija GOV.SI in na spletni strani Zavoda Republike Slovenije za zaposlovanje,  izbran kandidat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andidati, ki so sodelovali v izbirnem postopku, imajo pod nadzorom uradne osebe organa pravico do vpogleda v vse podatke, ki jih je izbrani kandidat navedel v prijavi na javni natečaj in dokazujejo izpolnjevanje natečajnih pogojev ter v gradiva izbirnega postopka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/>
      </w:pPr>
      <w:r>
        <w:rPr>
          <w:szCs w:val="20"/>
          <w:lang w:val="sl-SI"/>
        </w:rPr>
        <w:t>Za informacije o javnem natečaju pokličite na telefonsko številko 02 798 01 41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rFonts w:eastAsia="Arial"/>
          <w:szCs w:val="20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ab/>
        <w:tab/>
        <w:tab/>
        <w:tab/>
        <w:tab/>
        <w:tab/>
        <w:t xml:space="preserve">                   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20:00Z</dcterms:created>
  <dc:creator>UE</dc:creator>
  <dc:description/>
  <cp:keywords/>
  <dc:language>en-US</dc:language>
  <cp:lastModifiedBy>Marija Judež</cp:lastModifiedBy>
  <cp:lastPrinted>2023-10-18T15:00:00Z</cp:lastPrinted>
  <dcterms:modified xsi:type="dcterms:W3CDTF">2023-12-20T14:23:00Z</dcterms:modified>
  <cp:revision>3</cp:revision>
  <dc:subject/>
  <dc:title>Številka:</dc:title>
</cp:coreProperties>
</file>