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: 110-35/2022-6237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atum:   13. 10. 2022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DEVA: Obvestilo o končanem izbirnem postopku na podlagi javnega natečaja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Obveščamo, da sta bili na podlagi javnega natečaja za zasedbo dveh prostih delovnih mest Svetovalec  (šifra DM: 192 in 193), v Upravni enoti Ptuj, Oddelku za upravno notranje zadeve, Referatu za matične zadeve, državljanska stanja in krajevne urade za nedoločen čas, s 6-mesečnim poskusnim delom, številka javne objave: 110-35/2022, ki je bila dne 18. 5. 2022 objavljena na spletni strani Republika Slovenija GOV.SI in na spletni strani Zavoda za zaposlovanje,  izbrani kandidatki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>Za informacije o javni objavi pokličite na telefonsko številko 02 798 01 41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rFonts w:eastAsia="Arial"/>
          <w:sz w:val="22"/>
          <w:szCs w:val="22"/>
          <w:lang w:val="sl-SI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 xml:space="preserve">                   Mag. Metod Grah</w:t>
      </w:r>
    </w:p>
    <w:p>
      <w:pPr>
        <w:pStyle w:val="Normal"/>
        <w:rPr/>
      </w:pPr>
      <w:r>
        <w:rPr>
          <w:rFonts w:eastAsia="Arial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l-SI"/>
        </w:rPr>
        <w:t>načelnik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Slomškova ulica 10, 2250 Ptuj</w:t>
      <w:tab/>
      <w:t>T: 02 798 01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798 01 3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ptuj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upravneenote.gov.si/ptuj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Ptu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15:00Z</dcterms:created>
  <dc:creator>UE</dc:creator>
  <dc:description/>
  <cp:keywords/>
  <dc:language>en-US</dc:language>
  <cp:lastModifiedBy>Patricija Pšajd</cp:lastModifiedBy>
  <cp:lastPrinted>2022-10-13T12:21:00Z</cp:lastPrinted>
  <dcterms:modified xsi:type="dcterms:W3CDTF">2022-10-17T09:15:00Z</dcterms:modified>
  <cp:revision>2</cp:revision>
  <dc:subject/>
  <dc:title>Številka:</dc:title>
</cp:coreProperties>
</file>