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: 110-36/2022-6237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   13. 10. 2022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DEVA: Obvestilo o končanem izbirnem postopku na podlagi javnega natečaj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Obveščamo, da je bila na podlagi javnega natečaja za zasedbo prostega delovnega mesta Svetovalec  (šifra DM: 172), v Upravni enoti Ptuj, Oddelku za upravno notranje zadeve, Referatu za javni red in tujce, za nedoločen čas, s 6-mesečnim poskusnim delom, številka javne objave: 110-36/2022, ki je bila dne 27. 5. 2022 objavljena na spletni strani Republika Slovenija GOV.SI in na spletni strani Zavoda za zaposlovanje,  izbrana kandidatk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Za informacije o javni objavi pokličite na telefonsko številko 02 798 01 41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 xml:space="preserve">                   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4:00Z</dcterms:created>
  <dc:creator>UE</dc:creator>
  <dc:description/>
  <cp:keywords/>
  <dc:language>en-US</dc:language>
  <cp:lastModifiedBy>Patricija Pšajd</cp:lastModifiedBy>
  <cp:lastPrinted>2022-10-13T12:23:00Z</cp:lastPrinted>
  <dcterms:modified xsi:type="dcterms:W3CDTF">2022-10-17T09:14:00Z</dcterms:modified>
  <cp:revision>2</cp:revision>
  <dc:subject/>
  <dc:title>Številka:</dc:title>
</cp:coreProperties>
</file>