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SVETOVALEC-PRIPRAVNIK v Oddelku za občo upra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za: št. 091-10/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lno prebivališče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simo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993"/>
        <w:gridCol w:w="1483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en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i že imate delovne izkušnje za obdobje daljše od 7 (sedmih) mesecev na delovnih mestih z zahtevano visokošolsko strokovno izobrazbo oziroma visokošolsko strokovno izobrazbo (prva bolonjska stopnja) oziroma visokošolsko univerzitetno izobrazbo (prva bolonjska stopnja)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       NE     (obkrož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 delovne izkušnje imate, navedite kater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Prosimo, navedite vse svoje prejšnje delovne izkušnje (zaposlitve) v kronološkem vrstnem redu od trenutne oz. zadnje zaposlitve do prve zaposl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e oz. zadnje delovne izkušnje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dobje delovnih izkušenj (zaposlitve)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(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(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)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htevana izobrazba delovnega mesta*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rsta zaposlitve (nedoločen čas/določen čas/drugo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pr. srednješolska /višješolska (prejšnja)/visokošolska (prejšnja)/univerzitetna (prejšnja)/visokošolski strokovni (1. bolonjska st.) oz. univerzitetni bol. program (1. bolonjska)/ magisteriji stroke (2. bolonjska)/ drugo – navedite ka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34"/>
        <w:gridCol w:w="1242"/>
        <w:gridCol w:w="1256"/>
        <w:gridCol w:w="1496"/>
        <w:gridCol w:w="144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delovne izkušnj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dajale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delovnega mesta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eva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lovnega mesta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delovnih izkušenj (zaposlitv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rsta zaposlitve (nedoločen čas/določen čas/drugo- navedite katera vrs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pr. srednješolska /višješolska (prejšnja)/visokošolska (prejšnja)/univerzitetna (prejšnja)/visokošolski strokovni (1. bolonjska st.) oz. univerzitetni bol. program (1. bolonjska)/ magisteriji stroke (2. bolonjska)/ drugo – navedite ka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ZNANJA IN VEŠČ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išite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vse formalne pogoje za zasedbo delovnega mesta,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izpolnjujem pogoje za zasedbo objavljenega pripravniškega delovnega mesta v skladu z 2. členom Pravilnika o trajanju pripravništva, načinu, poteku in programu usposabljanja pripravnikov (Uradni list RS, št. 28/09) ter prvim odstavkom 106. člena ZJ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em državljan/ka Republike Slove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Upravni enoti Ptuj dovoljujem, da za namen tega natečajnega postopka iz uradnih evidenc pridobi podatke iz tretje, četrte in pete alinee zgornje izja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V primeru prijave na javni natečaj v elektronski obliki, veljavnost zgornje izjave ni pogojena z (elektronskim) podpis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Ptuj</w:t>
    </w:r>
    <w:r>
      <w:rPr/>
      <w:tab/>
      <w:tab/>
    </w:r>
    <w:r>
      <w:rPr>
        <w:rFonts w:cs="Arial" w:ascii="Arial" w:hAnsi="Arial"/>
        <w:sz w:val="20"/>
        <w:szCs w:val="20"/>
      </w:rPr>
      <w:t>Obrazec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Hiperpovezava1">
    <w:name w:val="Hiperpovezava1"/>
    <w:qFormat/>
    <w:rPr>
      <w:color w:val="529CBA"/>
      <w:u w:val="single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-justify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7:00Z</dcterms:created>
  <dc:creator>Alenka Pihler</dc:creator>
  <dc:description/>
  <cp:keywords/>
  <dc:language>en-US</dc:language>
  <cp:lastModifiedBy>Alenka Pihler</cp:lastModifiedBy>
  <cp:lastPrinted>2020-06-01T14:50:00Z</cp:lastPrinted>
  <dcterms:modified xsi:type="dcterms:W3CDTF">2020-06-03T14:17:00Z</dcterms:modified>
  <cp:revision>2</cp:revision>
  <dc:subject/>
  <dc:title>OBRAZEC UE PTUJ</dc:title>
</cp:coreProperties>
</file>