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>SVETOVALEC (šifra DM 221) v Oddelku za upravno notranje zadeve, Referatu za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62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475132862"/>
            <w:bookmarkStart w:id="5" w:name="__Fieldmark__16_475132862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475132862"/>
            <w:bookmarkStart w:id="7" w:name="__Fieldmark__17_475132862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475132862"/>
            <w:bookmarkStart w:id="9" w:name="__Fieldmark__18_475132862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475132862"/>
            <w:bookmarkStart w:id="11" w:name="__Fieldmark__19_475132862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475132862"/>
            <w:bookmarkStart w:id="13" w:name="__Fieldmark__20_475132862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475132862"/>
            <w:bookmarkStart w:id="15" w:name="__Fieldmark__21_475132862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475132862"/>
            <w:bookmarkStart w:id="17" w:name="__Fieldmark__22_475132862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475132862"/>
            <w:bookmarkStart w:id="19" w:name="__Fieldmark__23_475132862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475132862"/>
            <w:bookmarkStart w:id="21" w:name="__Fieldmark__24_475132862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475132862"/>
            <w:bookmarkStart w:id="23" w:name="__Fieldmark__25_475132862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475132862"/>
            <w:bookmarkStart w:id="25" w:name="__Fieldmark__26_475132862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475132862"/>
            <w:bookmarkStart w:id="27" w:name="__Fieldmark__27_475132862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475132862"/>
            <w:bookmarkStart w:id="29" w:name="__Fieldmark__31_475132862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475132862"/>
            <w:bookmarkStart w:id="31" w:name="__Fieldmark__32_475132862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475132862"/>
            <w:bookmarkStart w:id="33" w:name="__Fieldmark__33_475132862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475132862"/>
            <w:bookmarkStart w:id="35" w:name="__Fieldmark__34_475132862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475132862"/>
            <w:bookmarkStart w:id="37" w:name="__Fieldmark__35_475132862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475132862"/>
            <w:bookmarkStart w:id="39" w:name="__Fieldmark__36_475132862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475132862"/>
            <w:bookmarkStart w:id="41" w:name="__Fieldmark__37_475132862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475132862"/>
            <w:bookmarkStart w:id="43" w:name="__Fieldmark__38_475132862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475132862"/>
            <w:bookmarkStart w:id="45" w:name="__Fieldmark__39_475132862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475132862"/>
            <w:bookmarkStart w:id="47" w:name="__Fieldmark__40_475132862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475132862"/>
            <w:bookmarkStart w:id="49" w:name="__Fieldmark__41_475132862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475132862"/>
            <w:bookmarkStart w:id="51" w:name="__Fieldmark__42_475132862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475132862"/>
            <w:bookmarkStart w:id="53" w:name="__Fieldmark__43_475132862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475132862"/>
            <w:bookmarkStart w:id="55" w:name="__Fieldmark__44_475132862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475132862"/>
            <w:bookmarkStart w:id="57" w:name="__Fieldmark__45_475132862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475132862"/>
            <w:bookmarkStart w:id="59" w:name="__Fieldmark__46_475132862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475132862"/>
            <w:bookmarkStart w:id="61" w:name="__Fieldmark__47_475132862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475132862"/>
            <w:bookmarkStart w:id="63" w:name="__Fieldmark__48_475132862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475132862"/>
            <w:bookmarkStart w:id="65" w:name="__Fieldmark__49_475132862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475132862"/>
            <w:bookmarkStart w:id="67" w:name="__Fieldmark__50_475132862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462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10-03T06:53:00Z</dcterms:modified>
  <cp:revision>2</cp:revision>
  <dc:subject/>
  <dc:title>VLOGA ZA ZAPOSLITEV</dc:title>
</cp:coreProperties>
</file>