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u w:val="single"/>
          <w:lang w:val="sl-SI" w:eastAsia="sl-SI"/>
        </w:rPr>
        <w:t>SVETOVALEC (šifra DM 117) v Oddelku za kmetijstvo in gospodarstvo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r>
        <w:rPr>
          <w:rFonts w:cs="Arial" w:ascii="Arial" w:hAnsi="Arial"/>
          <w:sz w:val="24"/>
          <w:szCs w:val="24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461/2025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lang w:val="sl-SI"/>
        </w:rPr>
        <w:t xml:space="preserve">Prosimo navedite vse svoje prejšnje zaposlitve v kronološkem vrstnem redu od trenutne (zadnje) do prve in navedite, ali gre za redno zaposlitev oz. za druge vrste </w:t>
      </w:r>
      <w:r>
        <w:rPr/>
        <w:t>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484706163"/>
            <w:bookmarkStart w:id="5" w:name="__Fieldmark__16_2484706163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484706163"/>
            <w:bookmarkStart w:id="7" w:name="__Fieldmark__17_2484706163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484706163"/>
            <w:bookmarkStart w:id="9" w:name="__Fieldmark__18_2484706163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484706163"/>
            <w:bookmarkStart w:id="11" w:name="__Fieldmark__19_2484706163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484706163"/>
            <w:bookmarkStart w:id="13" w:name="__Fieldmark__20_2484706163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484706163"/>
            <w:bookmarkStart w:id="15" w:name="__Fieldmark__21_2484706163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484706163"/>
            <w:bookmarkStart w:id="17" w:name="__Fieldmark__22_2484706163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484706163"/>
            <w:bookmarkStart w:id="19" w:name="__Fieldmark__23_2484706163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484706163"/>
            <w:bookmarkStart w:id="21" w:name="__Fieldmark__24_2484706163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484706163"/>
            <w:bookmarkStart w:id="23" w:name="__Fieldmark__25_2484706163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484706163"/>
            <w:bookmarkStart w:id="25" w:name="__Fieldmark__26_2484706163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484706163"/>
            <w:bookmarkStart w:id="27" w:name="__Fieldmark__27_2484706163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/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484706163"/>
            <w:bookmarkStart w:id="29" w:name="__Fieldmark__31_2484706163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484706163"/>
            <w:bookmarkStart w:id="31" w:name="__Fieldmark__32_2484706163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484706163"/>
            <w:bookmarkStart w:id="33" w:name="__Fieldmark__33_2484706163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484706163"/>
            <w:bookmarkStart w:id="35" w:name="__Fieldmark__34_2484706163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484706163"/>
            <w:bookmarkStart w:id="37" w:name="__Fieldmark__35_2484706163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484706163"/>
            <w:bookmarkStart w:id="39" w:name="__Fieldmark__36_2484706163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484706163"/>
            <w:bookmarkStart w:id="41" w:name="__Fieldmark__37_2484706163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484706163"/>
            <w:bookmarkStart w:id="43" w:name="__Fieldmark__38_2484706163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484706163"/>
            <w:bookmarkStart w:id="45" w:name="__Fieldmark__39_2484706163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484706163"/>
            <w:bookmarkStart w:id="47" w:name="__Fieldmark__40_2484706163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484706163"/>
            <w:bookmarkStart w:id="49" w:name="__Fieldmark__41_2484706163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484706163"/>
            <w:bookmarkStart w:id="51" w:name="__Fieldmark__42_2484706163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484706163"/>
            <w:bookmarkStart w:id="53" w:name="__Fieldmark__43_2484706163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484706163"/>
            <w:bookmarkStart w:id="55" w:name="__Fieldmark__44_2484706163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484706163"/>
            <w:bookmarkStart w:id="57" w:name="__Fieldmark__45_2484706163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484706163"/>
            <w:bookmarkStart w:id="59" w:name="__Fieldmark__46_2484706163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484706163"/>
            <w:bookmarkStart w:id="61" w:name="__Fieldmark__47_2484706163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2484706163"/>
            <w:bookmarkStart w:id="63" w:name="__Fieldmark__48_2484706163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2484706163"/>
            <w:bookmarkStart w:id="65" w:name="__Fieldmark__49_2484706163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2484706163"/>
            <w:bookmarkStart w:id="67" w:name="__Fieldmark__50_2484706163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>
          <w:iCs w:val="false"/>
          <w:sz w:val="20"/>
          <w:szCs w:val="20"/>
          <w:lang w:val="sl-SI" w:eastAsia="sl-SI"/>
        </w:rPr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461/2025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3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10-03T07:13:00Z</dcterms:modified>
  <cp:revision>3</cp:revision>
  <dc:subject/>
  <dc:title>VLOGA ZA ZAPOSLITEV</dc:title>
</cp:coreProperties>
</file>