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java na delovno mest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»</w:t>
      </w:r>
      <w:r>
        <w:rPr>
          <w:rFonts w:cs="Arial" w:ascii="Arial" w:hAnsi="Arial"/>
          <w:b/>
          <w:sz w:val="22"/>
          <w:szCs w:val="22"/>
        </w:rPr>
        <w:t>ADMINISTRATOR V«</w:t>
      </w:r>
      <w:r>
        <w:rPr>
          <w:rFonts w:cs="Arial" w:ascii="Arial" w:hAnsi="Arial"/>
          <w:b/>
          <w:sz w:val="20"/>
          <w:szCs w:val="20"/>
        </w:rPr>
        <w:t xml:space="preserve"> v Oddelku za kmetijstvo in gospodar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tevilka javne objave</w:t>
      </w:r>
      <w:r>
        <w:rPr>
          <w:rFonts w:cs="Arial" w:ascii="Arial" w:hAnsi="Arial"/>
          <w:sz w:val="22"/>
          <w:szCs w:val="22"/>
          <w:u w:val="single"/>
        </w:rPr>
        <w:t>: 110-185/202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rugo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3) Zaposlitve in delovne izkušnje</w:t>
      </w:r>
    </w:p>
    <w:p>
      <w:pPr>
        <w:pStyle w:val="Normal"/>
        <w:spacing w:before="0" w:after="12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>Vpišite svoje zaposlitve tako, da pričnete s svojo sedanjo. Če ste v isti organizaciji opravljali naloge na več delovnih mestih, izpolnite vsako tabelo posebe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(let / mesecev)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htevana stopnja izobrazbe: </w:t>
            </w: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Opis nalog, ki ste jih opravljali na tem delovnem mestu: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703"/>
        <w:gridCol w:w="1260"/>
        <w:gridCol w:w="1080"/>
        <w:gridCol w:w="19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zpi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ravljen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 V stolpcu OPRAVLJENO odgovorite z NE, če izpita nimate opravljeneg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2"/>
        <w:gridCol w:w="1380"/>
        <w:gridCol w:w="1380"/>
        <w:gridCol w:w="3548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gostost uporabe – vsak dan, tedensko, mesečno, nisem uporabljal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ord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89_450879829"/>
            <w:bookmarkStart w:id="1" w:name="__Fieldmark__89_450879829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90_450879829"/>
            <w:bookmarkStart w:id="3" w:name="__Fieldmark__90_45087982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91_450879829"/>
            <w:bookmarkStart w:id="5" w:name="__Fieldmark__91_45087982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xc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93_450879829"/>
            <w:bookmarkStart w:id="7" w:name="__Fieldmark__93_45087982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94_450879829"/>
            <w:bookmarkStart w:id="9" w:name="__Fieldmark__94_45087982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95_450879829"/>
            <w:bookmarkStart w:id="11" w:name="__Fieldmark__95_45087982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er Poi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97_450879829"/>
            <w:bookmarkStart w:id="13" w:name="__Fieldmark__97_45087982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98_450879829"/>
            <w:bookmarkStart w:id="15" w:name="__Fieldmark__98_45087982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99_450879829"/>
            <w:bookmarkStart w:id="17" w:name="__Fieldmark__99_45087982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tus No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101_450879829"/>
            <w:bookmarkStart w:id="19" w:name="__Fieldmark__101_45087982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102_450879829"/>
            <w:bookmarkStart w:id="21" w:name="__Fieldmark__102_45087982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103_450879829"/>
            <w:bookmarkStart w:id="23" w:name="__Fieldmark__103_45087982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PIS-1.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105_450879829"/>
            <w:bookmarkStart w:id="25" w:name="__Fieldmark__105_45087982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106_450879829"/>
            <w:bookmarkStart w:id="27" w:name="__Fieldmark__106_45087982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107_450879829"/>
            <w:bookmarkStart w:id="29" w:name="__Fieldmark__107_45087982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0" w:name="__Fieldmark__110_450879829"/>
            <w:bookmarkStart w:id="31" w:name="__Fieldmark__110_45087982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2" w:name="__Fieldmark__111_450879829"/>
            <w:bookmarkStart w:id="33" w:name="__Fieldmark__111_45087982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4" w:name="__Fieldmark__112_450879829"/>
            <w:bookmarkStart w:id="35" w:name="__Fieldmark__112_45087982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6" w:name="__Fieldmark__114_450879829"/>
            <w:bookmarkStart w:id="37" w:name="__Fieldmark__114_45087982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38" w:name="__Fieldmark__115_450879829"/>
            <w:bookmarkStart w:id="39" w:name="__Fieldmark__115_45087982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0" w:name="__Fieldmark__116_450879829"/>
            <w:bookmarkStart w:id="41" w:name="__Fieldmark__116_45087982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2" w:name="__Fieldmark__117_450879829"/>
            <w:bookmarkStart w:id="43" w:name="__Fieldmark__117_45087982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4" w:name="__Fieldmark__118_450879829"/>
            <w:bookmarkStart w:id="45" w:name="__Fieldmark__118_45087982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6" w:name="__Fieldmark__119_450879829"/>
            <w:bookmarkStart w:id="47" w:name="__Fieldmark__119_45087982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8" w:name="__Fieldmark__120_450879829"/>
            <w:bookmarkStart w:id="49" w:name="__Fieldmark__120_45087982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0" w:name="__Fieldmark__121_450879829"/>
            <w:bookmarkStart w:id="51" w:name="__Fieldmark__121_45087982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2" w:name="__Fieldmark__122_450879829"/>
            <w:bookmarkStart w:id="53" w:name="__Fieldmark__122_45087982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4" w:name="__Fieldmark__123_450879829"/>
            <w:bookmarkStart w:id="55" w:name="__Fieldmark__123_45087982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6" w:name="__Fieldmark__124_450879829"/>
            <w:bookmarkStart w:id="57" w:name="__Fieldmark__124_45087982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58" w:name="__Fieldmark__125_450879829"/>
            <w:bookmarkStart w:id="59" w:name="__Fieldmark__125_45087982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0" w:name="__Fieldmark__126_450879829"/>
            <w:bookmarkStart w:id="61" w:name="__Fieldmark__126_45087982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2" w:name="__Fieldmark__127_450879829"/>
            <w:bookmarkStart w:id="63" w:name="__Fieldmark__127_45087982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4" w:name="__Fieldmark__128_450879829"/>
            <w:bookmarkStart w:id="65" w:name="__Fieldmark__128_45087982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6" w:name="__Fieldmark__129_450879829"/>
            <w:bookmarkStart w:id="67" w:name="__Fieldmark__129_45087982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68" w:name="__Fieldmark__130_450879829"/>
            <w:bookmarkStart w:id="69" w:name="__Fieldmark__130_45087982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0" w:name="__Fieldmark__131_450879829"/>
            <w:bookmarkStart w:id="71" w:name="__Fieldmark__131_45087982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2" w:name="__Fieldmark__133_450879829"/>
            <w:bookmarkStart w:id="73" w:name="__Fieldmark__133_45087982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4" w:name="__Fieldmark__134_450879829"/>
            <w:bookmarkStart w:id="75" w:name="__Fieldmark__134_45087982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76" w:name="__Fieldmark__135_450879829"/>
            <w:bookmarkStart w:id="77" w:name="__Fieldmark__135_45087982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osimo, označite vaša znanja in veščine ter področja dela, ki jih poznate, oziroma na katerih imate delovne izkušnje.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8" w:name="__Fieldmark__137_450879829"/>
            <w:bookmarkStart w:id="79" w:name="__Fieldmark__137_45087982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0" w:name="__Fieldmark__139_450879829"/>
            <w:bookmarkStart w:id="81" w:name="__Fieldmark__139_45087982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2" w:name="__Fieldmark__141_450879829"/>
            <w:bookmarkStart w:id="83" w:name="__Fieldmark__141_45087982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4" w:name="__Fieldmark__143_450879829"/>
            <w:bookmarkStart w:id="85" w:name="__Fieldmark__143_45087982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6" w:name="__Fieldmark__145_450879829"/>
            <w:bookmarkStart w:id="87" w:name="__Fieldmark__145_45087982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8" w:name="__Fieldmark__147_450879829"/>
            <w:bookmarkStart w:id="89" w:name="__Fieldmark__147_45087982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simo opišite znanja in veščine na podlagi katerih izkazujete prednostne kriterije in ki bi vam lahko pomagali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IZJAVA O IZPOLNJEVANJU POGOJEV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sem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lang w:eastAsia="en-US"/>
        </w:rPr>
        <w:t>za preverjanje pogojev za zaposlitev, dovoljujem Upravni enoti Ptuj pridobitev zgoraj navedenih podatkov iz uradnih eviden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sem seznanjen/-a in dovoljujem, da bo Upravna enota Ptuj podatke, ki jih je kandidat navedel v prijavi za prosto delovno mesto, obdelovala za namen izvedbe javne objave.</w:t>
      </w:r>
    </w:p>
    <w:p>
      <w:pPr>
        <w:pStyle w:val="Normal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podpis)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Upravna enota Ptuj</w:t>
    </w:r>
    <w:r>
      <w:rPr/>
      <w:tab/>
      <w:tab/>
    </w:r>
    <w:r>
      <w:rPr>
        <w:rFonts w:cs="Arial" w:ascii="Arial" w:hAnsi="Arial"/>
        <w:b/>
        <w:bCs/>
      </w:rPr>
      <w:t>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qFormat/>
    <w:rPr>
      <w:lang w:val="en-GB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7:00Z</dcterms:created>
  <dc:creator>Alenka Pihler</dc:creator>
  <dc:description/>
  <cp:keywords/>
  <dc:language>en-US</dc:language>
  <cp:lastModifiedBy>Alenka Pihler</cp:lastModifiedBy>
  <cp:lastPrinted>2021-11-30T08:07:00Z</cp:lastPrinted>
  <dcterms:modified xsi:type="dcterms:W3CDTF">2021-12-27T06:57:00Z</dcterms:modified>
  <cp:revision>2</cp:revision>
  <dc:subject/>
  <dc:title>OBRAZEC UE PTUJ</dc:title>
</cp:coreProperties>
</file>