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sl-SI" w:eastAsia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sz w:val="24"/>
          <w:szCs w:val="24"/>
          <w:lang w:val="sl-SI" w:eastAsia="sl-SI"/>
        </w:rPr>
        <w:t xml:space="preserve">Prijava na delovno mesto:  </w:t>
      </w:r>
      <w:r>
        <w:rPr>
          <w:rFonts w:cs="Arial" w:ascii="Arial" w:hAnsi="Arial"/>
          <w:sz w:val="22"/>
          <w:szCs w:val="22"/>
          <w:u w:val="single"/>
          <w:lang w:val="sl-SI" w:eastAsia="sl-SI"/>
        </w:rPr>
        <w:t>SVETOVALEC (šifra DM 215) v Oddelku za upravno notranje zadeve, Referatu za tujce Upravne enote Ptuj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sl-SI" w:eastAsia="sl-SI"/>
        </w:rPr>
      </w:pPr>
      <w:r>
        <w:rPr>
          <w:rFonts w:cs="Arial" w:ascii="Arial" w:hAnsi="Arial"/>
          <w:sz w:val="24"/>
          <w:szCs w:val="24"/>
          <w:u w:val="single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  <w:t>Zveza: št. 110-463/2025-6237</w:t>
      </w:r>
    </w:p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  <w:t>OBVEZNO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zahtevane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delovnih izkušenj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čas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ter zahtevana stopnja/raven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18"/>
          <w:szCs w:val="18"/>
          <w:lang w:val="sl-SI" w:eastAsia="sl-SI"/>
        </w:rPr>
      </w:pPr>
      <w:r>
        <w:rPr>
          <w:rFonts w:cs="Calibri" w:ascii="Calibri" w:hAnsi="Calibri"/>
          <w:color w:val="000000"/>
          <w:sz w:val="18"/>
          <w:szCs w:val="18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:</w:t>
            </w:r>
            <w:r>
              <w:rPr>
                <w:rFonts w:cs="Arial" w:ascii="Arial" w:hAnsi="Arial"/>
                <w:i/>
                <w:lang w:val="sl-SI" w:eastAsia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lang w:val="sl-SI" w:eastAsia="sl-SI"/>
        </w:rPr>
        <w:t xml:space="preserve">Ravni izobrazbe po Uredbi </w:t>
      </w:r>
      <w:r>
        <w:rPr>
          <w:rFonts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):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bCs/>
          <w:shd w:fill="FFFFFF" w:val="clear"/>
          <w:lang w:val="sl-SI" w:eastAsia="sl-SI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sl-SI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sl-SI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 w:eastAsia="sl-S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lang w:val="sl-SI"/>
        </w:rPr>
        <w:t xml:space="preserve">Prosimo navedite vse svoje prejšnje zaposlitve v kronološkem vrstnem redu od trenutne (zadnje) do prve in navedite, ali gre za redno zaposlitev oz. za druge vrste </w:t>
      </w:r>
      <w:r>
        <w:rPr/>
        <w:t>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lang w:val="sl-SI" w:eastAsia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" w:name="__Fieldmark__16_869080699"/>
            <w:bookmarkStart w:id="5" w:name="__Fieldmark__16_869080699"/>
            <w:bookmarkEnd w:id="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" w:name="__Fieldmark__17_869080699"/>
            <w:bookmarkStart w:id="7" w:name="__Fieldmark__17_869080699"/>
            <w:bookmarkEnd w:id="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8" w:name="__Fieldmark__18_869080699"/>
            <w:bookmarkStart w:id="9" w:name="__Fieldmark__18_869080699"/>
            <w:bookmarkEnd w:id="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0" w:name="__Fieldmark__19_869080699"/>
            <w:bookmarkStart w:id="11" w:name="__Fieldmark__19_869080699"/>
            <w:bookmarkEnd w:id="1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2" w:name="__Fieldmark__20_869080699"/>
            <w:bookmarkStart w:id="13" w:name="__Fieldmark__20_869080699"/>
            <w:bookmarkEnd w:id="1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4" w:name="__Fieldmark__21_869080699"/>
            <w:bookmarkStart w:id="15" w:name="__Fieldmark__21_869080699"/>
            <w:bookmarkEnd w:id="1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6" w:name="__Fieldmark__22_869080699"/>
            <w:bookmarkStart w:id="17" w:name="__Fieldmark__22_869080699"/>
            <w:bookmarkEnd w:id="1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8" w:name="__Fieldmark__23_869080699"/>
            <w:bookmarkStart w:id="19" w:name="__Fieldmark__23_869080699"/>
            <w:bookmarkEnd w:id="1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0" w:name="__Fieldmark__24_869080699"/>
            <w:bookmarkStart w:id="21" w:name="__Fieldmark__24_869080699"/>
            <w:bookmarkEnd w:id="2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2" w:name="__Fieldmark__25_869080699"/>
            <w:bookmarkStart w:id="23" w:name="__Fieldmark__25_869080699"/>
            <w:bookmarkEnd w:id="2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4" w:name="__Fieldmark__26_869080699"/>
            <w:bookmarkStart w:id="25" w:name="__Fieldmark__26_869080699"/>
            <w:bookmarkEnd w:id="2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6" w:name="__Fieldmark__27_869080699"/>
            <w:bookmarkStart w:id="27" w:name="__Fieldmark__27_869080699"/>
            <w:bookmarkEnd w:id="2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iCs/>
          <w:lang w:val="sl-SI" w:eastAsia="sl-SI"/>
        </w:rPr>
      </w:pPr>
      <w:r>
        <w:rPr>
          <w:rFonts w:cs="Arial" w:ascii="Arial" w:hAnsi="Arial"/>
          <w:b/>
          <w:iCs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0000"/>
          <w:lang w:val="sl-SI" w:eastAsia="sl-SI"/>
        </w:rPr>
        <w:t>b. Druga znanja in veščine:</w:t>
      </w:r>
      <w:r>
        <w:rPr>
          <w:rFonts w:cs="Arial" w:ascii="Arial" w:hAnsi="Arial"/>
          <w:b/>
          <w:color w:val="000000"/>
          <w:lang w:val="sl-SI" w:eastAsia="sl-SI"/>
        </w:rPr>
        <w:t xml:space="preserve"> </w:t>
      </w:r>
      <w:r>
        <w:rPr/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28" w:name="__Fieldmark__31_869080699"/>
            <w:bookmarkStart w:id="29" w:name="__Fieldmark__31_869080699"/>
            <w:bookmarkEnd w:id="29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0" w:name="__Fieldmark__32_869080699"/>
            <w:bookmarkStart w:id="31" w:name="__Fieldmark__32_869080699"/>
            <w:bookmarkEnd w:id="3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2" w:name="__Fieldmark__33_869080699"/>
            <w:bookmarkStart w:id="33" w:name="__Fieldmark__33_869080699"/>
            <w:bookmarkEnd w:id="33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4" w:name="__Fieldmark__34_869080699"/>
            <w:bookmarkStart w:id="35" w:name="__Fieldmark__34_869080699"/>
            <w:bookmarkEnd w:id="3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6" w:name="__Fieldmark__35_869080699"/>
            <w:bookmarkStart w:id="37" w:name="__Fieldmark__35_869080699"/>
            <w:bookmarkEnd w:id="37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8" w:name="__Fieldmark__36_869080699"/>
            <w:bookmarkStart w:id="39" w:name="__Fieldmark__36_869080699"/>
            <w:bookmarkEnd w:id="3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0" w:name="__Fieldmark__37_869080699"/>
            <w:bookmarkStart w:id="41" w:name="__Fieldmark__37_869080699"/>
            <w:bookmarkEnd w:id="4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2" w:name="__Fieldmark__38_869080699"/>
            <w:bookmarkStart w:id="43" w:name="__Fieldmark__38_869080699"/>
            <w:bookmarkEnd w:id="4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4" w:name="__Fieldmark__39_869080699"/>
            <w:bookmarkStart w:id="45" w:name="__Fieldmark__39_869080699"/>
            <w:bookmarkEnd w:id="4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6" w:name="__Fieldmark__40_869080699"/>
            <w:bookmarkStart w:id="47" w:name="__Fieldmark__40_869080699"/>
            <w:bookmarkEnd w:id="4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8" w:name="__Fieldmark__41_869080699"/>
            <w:bookmarkStart w:id="49" w:name="__Fieldmark__41_869080699"/>
            <w:bookmarkEnd w:id="4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0" w:name="__Fieldmark__42_869080699"/>
            <w:bookmarkStart w:id="51" w:name="__Fieldmark__42_869080699"/>
            <w:bookmarkEnd w:id="5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2" w:name="__Fieldmark__43_869080699"/>
            <w:bookmarkStart w:id="53" w:name="__Fieldmark__43_869080699"/>
            <w:bookmarkEnd w:id="5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4" w:name="__Fieldmark__44_869080699"/>
            <w:bookmarkStart w:id="55" w:name="__Fieldmark__44_869080699"/>
            <w:bookmarkEnd w:id="5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6" w:name="__Fieldmark__45_869080699"/>
            <w:bookmarkStart w:id="57" w:name="__Fieldmark__45_869080699"/>
            <w:bookmarkEnd w:id="5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8" w:name="__Fieldmark__46_869080699"/>
            <w:bookmarkStart w:id="59" w:name="__Fieldmark__46_869080699"/>
            <w:bookmarkEnd w:id="5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0" w:name="__Fieldmark__47_869080699"/>
            <w:bookmarkStart w:id="61" w:name="__Fieldmark__47_869080699"/>
            <w:bookmarkEnd w:id="6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2" w:name="__Fieldmark__48_869080699"/>
            <w:bookmarkStart w:id="63" w:name="__Fieldmark__48_869080699"/>
            <w:bookmarkEnd w:id="6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4" w:name="__Fieldmark__49_869080699"/>
            <w:bookmarkStart w:id="65" w:name="__Fieldmark__49_869080699"/>
            <w:bookmarkEnd w:id="6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6" w:name="__Fieldmark__50_869080699"/>
            <w:bookmarkStart w:id="67" w:name="__Fieldmark__50_869080699"/>
            <w:bookmarkEnd w:id="6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 xml:space="preserve">Prosimo, da </w:t>
      </w:r>
      <w:r>
        <w:rPr>
          <w:rFonts w:cs="Arial" w:ascii="Arial" w:hAnsi="Arial"/>
          <w:bCs/>
          <w:color w:val="000000"/>
          <w:lang w:val="sl-SI" w:eastAsia="sl-SI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lang w:val="sl-SI" w:eastAsia="sl-SI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odpisani/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javljam, d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lang w:val="sl-SI" w:eastAsia="sl-SI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lang w:val="sl-SI" w:eastAsia="sl-SI"/>
        </w:rPr>
        <w:t>Upravni enoti Ptuj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lang w:val="sl-SI" w:eastAsia="sl-SI"/>
        </w:rPr>
        <w:t>sem seznanjen/-a in dovoljujem, da bo Upravna enota Ptuj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Kraj in datum: _____________________</w:t>
        <w:tab/>
        <w:t xml:space="preserve">                        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TextBody"/>
        <w:spacing w:lineRule="auto" w:line="360" w:before="60" w:after="60"/>
        <w:rPr>
          <w:iCs w:val="false"/>
          <w:sz w:val="20"/>
          <w:szCs w:val="20"/>
          <w:lang w:val="sl-SI" w:eastAsia="sl-SI"/>
        </w:rPr>
      </w:pPr>
      <w:r>
        <w:rPr>
          <w:iCs w:val="false"/>
          <w:sz w:val="20"/>
          <w:szCs w:val="20"/>
          <w:lang w:val="sl-SI" w:eastAsia="sl-SI"/>
        </w:rPr>
        <w:t>* V primeru prijave na javno objavo v elektronski obliki veljavnost zgornje izjave ni pogojena z (elektronskim) podpiso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pravna enota Ptuj</w:t>
      <w:tab/>
      <w:t>110-463/2025-6237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56:00Z</dcterms:created>
  <dc:creator>UOK</dc:creator>
  <dc:description/>
  <cp:keywords/>
  <dc:language>en-US</dc:language>
  <cp:lastModifiedBy>Alenka Pihler</cp:lastModifiedBy>
  <cp:lastPrinted>2022-05-20T10:04:00Z</cp:lastPrinted>
  <dcterms:modified xsi:type="dcterms:W3CDTF">2025-10-03T06:56:00Z</dcterms:modified>
  <cp:revision>2</cp:revision>
  <dc:subject/>
  <dc:title>VLOGA ZA ZAPOSLITEV</dc:title>
</cp:coreProperties>
</file>