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03" w:leader="none"/>
          <w:tab w:val="center" w:pos="4716" w:leader="none"/>
        </w:tabs>
        <w:jc w:val="left"/>
        <w:rPr/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ab/>
        <w:tab/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lang w:val="sl-SI" w:eastAsia="sl-SI"/>
        </w:rPr>
        <w:t>Prijava na delovno mesto:  SVETOVALEC  (DM 176) v Oddelku za upravno notranje zadeve, Referatu za javni red in tujce Upravne enote Ptuj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veza: št. 110-683/2023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>OBVEZNO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zahtevane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delovnih izkušenj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čas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ter zahtevana stopnja/raven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18"/>
          <w:szCs w:val="18"/>
          <w:lang w:val="sl-SI" w:eastAsia="sl-SI"/>
        </w:rPr>
      </w:pPr>
      <w:r>
        <w:rPr>
          <w:rFonts w:cs="Calibri" w:ascii="Calibri" w:hAnsi="Calibri"/>
          <w:color w:val="000000"/>
          <w:sz w:val="18"/>
          <w:szCs w:val="18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:</w:t>
            </w:r>
            <w:r>
              <w:rPr>
                <w:rFonts w:cs="Arial" w:ascii="Arial" w:hAnsi="Arial"/>
                <w:i/>
                <w:lang w:val="sl-SI" w:eastAsia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Ravni izobrazbe po Uredbi </w:t>
      </w:r>
      <w:r>
        <w:rPr>
          <w:rFonts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):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bCs/>
          <w:shd w:fill="FFFFFF" w:val="clear"/>
          <w:lang w:val="sl-SI" w:eastAsia="sl-SI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 w:eastAsia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" w:name="__Fieldmark__16_1498565019"/>
            <w:bookmarkStart w:id="5" w:name="__Fieldmark__16_1498565019"/>
            <w:bookmarkEnd w:id="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" w:name="__Fieldmark__17_1498565019"/>
            <w:bookmarkStart w:id="7" w:name="__Fieldmark__17_1498565019"/>
            <w:bookmarkEnd w:id="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8" w:name="__Fieldmark__18_1498565019"/>
            <w:bookmarkStart w:id="9" w:name="__Fieldmark__18_1498565019"/>
            <w:bookmarkEnd w:id="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0" w:name="__Fieldmark__19_1498565019"/>
            <w:bookmarkStart w:id="11" w:name="__Fieldmark__19_1498565019"/>
            <w:bookmarkEnd w:id="1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2" w:name="__Fieldmark__20_1498565019"/>
            <w:bookmarkStart w:id="13" w:name="__Fieldmark__20_1498565019"/>
            <w:bookmarkEnd w:id="1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4" w:name="__Fieldmark__21_1498565019"/>
            <w:bookmarkStart w:id="15" w:name="__Fieldmark__21_1498565019"/>
            <w:bookmarkEnd w:id="1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6" w:name="__Fieldmark__22_1498565019"/>
            <w:bookmarkStart w:id="17" w:name="__Fieldmark__22_1498565019"/>
            <w:bookmarkEnd w:id="1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8" w:name="__Fieldmark__23_1498565019"/>
            <w:bookmarkStart w:id="19" w:name="__Fieldmark__23_1498565019"/>
            <w:bookmarkEnd w:id="1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0" w:name="__Fieldmark__24_1498565019"/>
            <w:bookmarkStart w:id="21" w:name="__Fieldmark__24_1498565019"/>
            <w:bookmarkEnd w:id="2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2" w:name="__Fieldmark__25_1498565019"/>
            <w:bookmarkStart w:id="23" w:name="__Fieldmark__25_1498565019"/>
            <w:bookmarkEnd w:id="2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4" w:name="__Fieldmark__26_1498565019"/>
            <w:bookmarkStart w:id="25" w:name="__Fieldmark__26_1498565019"/>
            <w:bookmarkEnd w:id="2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6" w:name="__Fieldmark__27_1498565019"/>
            <w:bookmarkStart w:id="27" w:name="__Fieldmark__27_1498565019"/>
            <w:bookmarkEnd w:id="2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iCs/>
          <w:lang w:val="sl-SI" w:eastAsia="sl-SI"/>
        </w:rPr>
      </w:pPr>
      <w:r>
        <w:rPr>
          <w:rFonts w:cs="Arial" w:ascii="Arial" w:hAnsi="Arial"/>
          <w:b/>
          <w:iCs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spacing w:before="0" w:after="120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b. Druga znanja in veščine:</w:t>
      </w:r>
      <w:r>
        <w:rPr>
          <w:rFonts w:cs="Arial" w:ascii="Arial" w:hAnsi="Arial"/>
          <w:b/>
          <w:color w:val="000000"/>
          <w:lang w:val="sl-SI" w:eastAsia="sl-SI"/>
        </w:rPr>
        <w:t xml:space="preserve"> </w:t>
      </w:r>
      <w:r>
        <w:rPr>
          <w:rFonts w:cs="Arial" w:ascii="Arial" w:hAnsi="Arial"/>
          <w:color w:val="000000"/>
          <w:lang w:val="sl-SI" w:eastAsia="sl-SI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28" w:name="__Fieldmark__31_1498565019"/>
            <w:bookmarkStart w:id="29" w:name="__Fieldmark__31_1498565019"/>
            <w:bookmarkEnd w:id="29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0" w:name="__Fieldmark__32_1498565019"/>
            <w:bookmarkStart w:id="31" w:name="__Fieldmark__32_1498565019"/>
            <w:bookmarkEnd w:id="3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2" w:name="__Fieldmark__33_1498565019"/>
            <w:bookmarkStart w:id="33" w:name="__Fieldmark__33_1498565019"/>
            <w:bookmarkEnd w:id="33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4" w:name="__Fieldmark__34_1498565019"/>
            <w:bookmarkStart w:id="35" w:name="__Fieldmark__34_1498565019"/>
            <w:bookmarkEnd w:id="3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6" w:name="__Fieldmark__35_1498565019"/>
            <w:bookmarkStart w:id="37" w:name="__Fieldmark__35_1498565019"/>
            <w:bookmarkEnd w:id="37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8" w:name="__Fieldmark__36_1498565019"/>
            <w:bookmarkStart w:id="39" w:name="__Fieldmark__36_1498565019"/>
            <w:bookmarkEnd w:id="3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0" w:name="__Fieldmark__37_1498565019"/>
            <w:bookmarkStart w:id="41" w:name="__Fieldmark__37_1498565019"/>
            <w:bookmarkEnd w:id="4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2" w:name="__Fieldmark__38_1498565019"/>
            <w:bookmarkStart w:id="43" w:name="__Fieldmark__38_1498565019"/>
            <w:bookmarkEnd w:id="4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4" w:name="__Fieldmark__39_1498565019"/>
            <w:bookmarkStart w:id="45" w:name="__Fieldmark__39_1498565019"/>
            <w:bookmarkEnd w:id="4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6" w:name="__Fieldmark__40_1498565019"/>
            <w:bookmarkStart w:id="47" w:name="__Fieldmark__40_1498565019"/>
            <w:bookmarkEnd w:id="4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8" w:name="__Fieldmark__41_1498565019"/>
            <w:bookmarkStart w:id="49" w:name="__Fieldmark__41_1498565019"/>
            <w:bookmarkEnd w:id="4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0" w:name="__Fieldmark__42_1498565019"/>
            <w:bookmarkStart w:id="51" w:name="__Fieldmark__42_1498565019"/>
            <w:bookmarkEnd w:id="5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2" w:name="__Fieldmark__43_1498565019"/>
            <w:bookmarkStart w:id="53" w:name="__Fieldmark__43_1498565019"/>
            <w:bookmarkEnd w:id="5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4" w:name="__Fieldmark__44_1498565019"/>
            <w:bookmarkStart w:id="55" w:name="__Fieldmark__44_1498565019"/>
            <w:bookmarkEnd w:id="5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6" w:name="__Fieldmark__45_1498565019"/>
            <w:bookmarkStart w:id="57" w:name="__Fieldmark__45_1498565019"/>
            <w:bookmarkEnd w:id="5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8" w:name="__Fieldmark__46_1498565019"/>
            <w:bookmarkStart w:id="59" w:name="__Fieldmark__46_1498565019"/>
            <w:bookmarkEnd w:id="5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0" w:name="__Fieldmark__47_1498565019"/>
            <w:bookmarkStart w:id="61" w:name="__Fieldmark__47_1498565019"/>
            <w:bookmarkEnd w:id="6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 xml:space="preserve">Prosimo, da </w:t>
      </w:r>
      <w:r>
        <w:rPr>
          <w:rFonts w:cs="Arial" w:ascii="Arial" w:hAnsi="Arial"/>
          <w:bCs/>
          <w:color w:val="000000"/>
          <w:lang w:val="sl-SI" w:eastAsia="sl-SI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lang w:val="sl-SI" w:eastAsia="sl-SI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  <w:lang w:val="sl-SI" w:eastAsia="sl-SI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odpisani/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Upravni enoti Ptuj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seznanjen/-a in dovoljujem, da bo Upravna enota Ptuj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________</w:t>
        <w:tab/>
        <w:t xml:space="preserve">                        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TextBody"/>
        <w:spacing w:lineRule="auto" w:line="360" w:before="60" w:after="60"/>
        <w:rPr/>
      </w:pPr>
      <w:r>
        <w:rPr>
          <w:iCs w:val="false"/>
          <w:sz w:val="20"/>
          <w:szCs w:val="20"/>
          <w:lang w:val="sl-SI" w:eastAsia="sl-SI"/>
        </w:rPr>
        <w:t>* V primeru prijave na javno objavo v elektronski obliki veljavnost zgornje izjave ni pogojena z (elektronskim) podpisom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Ptuj</w:t>
      <w:tab/>
      <w:t>110-683/2023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Ptuj</w:t>
      <w:tab/>
      <w:t>110-683/2023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12:00Z</dcterms:created>
  <dc:creator>UOK</dc:creator>
  <dc:description/>
  <cp:keywords/>
  <dc:language>en-US</dc:language>
  <cp:lastModifiedBy>Marija Judež</cp:lastModifiedBy>
  <cp:lastPrinted>2023-12-06T13:24:00Z</cp:lastPrinted>
  <dcterms:modified xsi:type="dcterms:W3CDTF">2023-12-07T08:12:00Z</dcterms:modified>
  <cp:revision>3</cp:revision>
  <dc:subject/>
  <dc:title>VLOGA ZA ZAPOSLITEV</dc:title>
</cp:coreProperties>
</file>