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>SVETOVALEC (šifra DM 113) v Oddelku za okolje in prostor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3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984116913"/>
            <w:bookmarkStart w:id="5" w:name="__Fieldmark__16_2984116913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984116913"/>
            <w:bookmarkStart w:id="7" w:name="__Fieldmark__17_2984116913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984116913"/>
            <w:bookmarkStart w:id="9" w:name="__Fieldmark__18_2984116913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984116913"/>
            <w:bookmarkStart w:id="11" w:name="__Fieldmark__19_2984116913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984116913"/>
            <w:bookmarkStart w:id="13" w:name="__Fieldmark__20_2984116913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984116913"/>
            <w:bookmarkStart w:id="15" w:name="__Fieldmark__21_2984116913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984116913"/>
            <w:bookmarkStart w:id="17" w:name="__Fieldmark__22_2984116913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984116913"/>
            <w:bookmarkStart w:id="19" w:name="__Fieldmark__23_2984116913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984116913"/>
            <w:bookmarkStart w:id="21" w:name="__Fieldmark__24_2984116913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984116913"/>
            <w:bookmarkStart w:id="23" w:name="__Fieldmark__25_2984116913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984116913"/>
            <w:bookmarkStart w:id="25" w:name="__Fieldmark__26_2984116913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984116913"/>
            <w:bookmarkStart w:id="27" w:name="__Fieldmark__27_2984116913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984116913"/>
            <w:bookmarkStart w:id="29" w:name="__Fieldmark__31_2984116913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984116913"/>
            <w:bookmarkStart w:id="31" w:name="__Fieldmark__32_2984116913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984116913"/>
            <w:bookmarkStart w:id="33" w:name="__Fieldmark__33_2984116913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984116913"/>
            <w:bookmarkStart w:id="35" w:name="__Fieldmark__34_2984116913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984116913"/>
            <w:bookmarkStart w:id="37" w:name="__Fieldmark__35_2984116913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984116913"/>
            <w:bookmarkStart w:id="39" w:name="__Fieldmark__36_2984116913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984116913"/>
            <w:bookmarkStart w:id="41" w:name="__Fieldmark__37_2984116913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984116913"/>
            <w:bookmarkStart w:id="43" w:name="__Fieldmark__38_2984116913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984116913"/>
            <w:bookmarkStart w:id="45" w:name="__Fieldmark__39_2984116913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984116913"/>
            <w:bookmarkStart w:id="47" w:name="__Fieldmark__40_2984116913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984116913"/>
            <w:bookmarkStart w:id="49" w:name="__Fieldmark__41_2984116913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984116913"/>
            <w:bookmarkStart w:id="51" w:name="__Fieldmark__42_2984116913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984116913"/>
            <w:bookmarkStart w:id="53" w:name="__Fieldmark__43_2984116913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984116913"/>
            <w:bookmarkStart w:id="55" w:name="__Fieldmark__44_2984116913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984116913"/>
            <w:bookmarkStart w:id="57" w:name="__Fieldmark__45_2984116913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984116913"/>
            <w:bookmarkStart w:id="59" w:name="__Fieldmark__46_2984116913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984116913"/>
            <w:bookmarkStart w:id="61" w:name="__Fieldmark__47_2984116913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984116913"/>
            <w:bookmarkStart w:id="63" w:name="__Fieldmark__48_2984116913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984116913"/>
            <w:bookmarkStart w:id="65" w:name="__Fieldmark__49_2984116913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984116913"/>
            <w:bookmarkStart w:id="67" w:name="__Fieldmark__50_2984116913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3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6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02-03T10:54:00Z</dcterms:modified>
  <cp:revision>8</cp:revision>
  <dc:subject/>
  <dc:title>VLOGA ZA ZAPOSLITEV</dc:title>
</cp:coreProperties>
</file>