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lang w:val="sl-SI" w:eastAsia="sl-SI"/>
        </w:rPr>
        <w:t>Prijava na delovno mesto:  SVETOVALEC (delo na krajevnih uradih - DM 192) v Oddelku za upravno notranje zadeve, Referatu za matične zadeve, državljanska stanja in krajevne urade Upravne enote Ptuj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veza: št. 110-338/2023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3215016344"/>
            <w:bookmarkStart w:id="5" w:name="__Fieldmark__16_3215016344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3215016344"/>
            <w:bookmarkStart w:id="7" w:name="__Fieldmark__17_3215016344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3215016344"/>
            <w:bookmarkStart w:id="9" w:name="__Fieldmark__18_3215016344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3215016344"/>
            <w:bookmarkStart w:id="11" w:name="__Fieldmark__19_3215016344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3215016344"/>
            <w:bookmarkStart w:id="13" w:name="__Fieldmark__20_3215016344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3215016344"/>
            <w:bookmarkStart w:id="15" w:name="__Fieldmark__21_3215016344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3215016344"/>
            <w:bookmarkStart w:id="17" w:name="__Fieldmark__22_3215016344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3215016344"/>
            <w:bookmarkStart w:id="19" w:name="__Fieldmark__23_3215016344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3215016344"/>
            <w:bookmarkStart w:id="21" w:name="__Fieldmark__24_3215016344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3215016344"/>
            <w:bookmarkStart w:id="23" w:name="__Fieldmark__25_3215016344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3215016344"/>
            <w:bookmarkStart w:id="25" w:name="__Fieldmark__26_3215016344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3215016344"/>
            <w:bookmarkStart w:id="27" w:name="__Fieldmark__27_3215016344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3215016344"/>
            <w:bookmarkStart w:id="29" w:name="__Fieldmark__31_3215016344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3215016344"/>
            <w:bookmarkStart w:id="31" w:name="__Fieldmark__32_3215016344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3215016344"/>
            <w:bookmarkStart w:id="33" w:name="__Fieldmark__33_3215016344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3215016344"/>
            <w:bookmarkStart w:id="35" w:name="__Fieldmark__34_3215016344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3215016344"/>
            <w:bookmarkStart w:id="37" w:name="__Fieldmark__35_3215016344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3215016344"/>
            <w:bookmarkStart w:id="39" w:name="__Fieldmark__36_3215016344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3215016344"/>
            <w:bookmarkStart w:id="41" w:name="__Fieldmark__37_3215016344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3215016344"/>
            <w:bookmarkStart w:id="43" w:name="__Fieldmark__38_3215016344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3215016344"/>
            <w:bookmarkStart w:id="45" w:name="__Fieldmark__39_3215016344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3215016344"/>
            <w:bookmarkStart w:id="47" w:name="__Fieldmark__40_3215016344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3215016344"/>
            <w:bookmarkStart w:id="49" w:name="__Fieldmark__41_3215016344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3215016344"/>
            <w:bookmarkStart w:id="51" w:name="__Fieldmark__42_3215016344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3215016344"/>
            <w:bookmarkStart w:id="53" w:name="__Fieldmark__43_3215016344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3215016344"/>
            <w:bookmarkStart w:id="55" w:name="__Fieldmark__44_3215016344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3215016344"/>
            <w:bookmarkStart w:id="57" w:name="__Fieldmark__45_3215016344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3215016344"/>
            <w:bookmarkStart w:id="59" w:name="__Fieldmark__46_3215016344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3215016344"/>
            <w:bookmarkStart w:id="61" w:name="__Fieldmark__47_3215016344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  <w:lang w:val="sl-SI" w:eastAsia="sl-SI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338/2023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338/2023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9:00Z</dcterms:created>
  <dc:creator>UOK</dc:creator>
  <dc:description/>
  <cp:keywords/>
  <dc:language>en-US</dc:language>
  <cp:lastModifiedBy>Marija Judež</cp:lastModifiedBy>
  <cp:lastPrinted>2022-05-17T09:16:00Z</cp:lastPrinted>
  <dcterms:modified xsi:type="dcterms:W3CDTF">2023-05-08T06:39:00Z</dcterms:modified>
  <cp:revision>2</cp:revision>
  <dc:subject/>
  <dc:title>VLOGA ZA ZAPOSLITEV</dc:title>
</cp:coreProperties>
</file>