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11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Zveza: št. 110-24/2022</w:t>
      </w:r>
    </w:p>
    <w:p>
      <w:pPr>
        <w:pStyle w:val="Normal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420065164"/>
            <w:bookmarkStart w:id="5" w:name="__Fieldmark__16_2420065164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420065164"/>
            <w:bookmarkStart w:id="7" w:name="__Fieldmark__17_2420065164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420065164"/>
            <w:bookmarkStart w:id="9" w:name="__Fieldmark__18_2420065164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420065164"/>
            <w:bookmarkStart w:id="11" w:name="__Fieldmark__19_2420065164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420065164"/>
            <w:bookmarkStart w:id="13" w:name="__Fieldmark__20_2420065164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420065164"/>
            <w:bookmarkStart w:id="15" w:name="__Fieldmark__21_2420065164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420065164"/>
            <w:bookmarkStart w:id="17" w:name="__Fieldmark__22_2420065164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420065164"/>
            <w:bookmarkStart w:id="19" w:name="__Fieldmark__23_2420065164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420065164"/>
            <w:bookmarkStart w:id="21" w:name="__Fieldmark__24_2420065164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420065164"/>
            <w:bookmarkStart w:id="23" w:name="__Fieldmark__25_2420065164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420065164"/>
            <w:bookmarkStart w:id="25" w:name="__Fieldmark__26_2420065164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420065164"/>
            <w:bookmarkStart w:id="27" w:name="__Fieldmark__27_2420065164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420065164"/>
            <w:bookmarkStart w:id="29" w:name="__Fieldmark__31_2420065164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420065164"/>
            <w:bookmarkStart w:id="31" w:name="__Fieldmark__32_2420065164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420065164"/>
            <w:bookmarkStart w:id="33" w:name="__Fieldmark__33_2420065164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420065164"/>
            <w:bookmarkStart w:id="35" w:name="__Fieldmark__34_2420065164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420065164"/>
            <w:bookmarkStart w:id="37" w:name="__Fieldmark__35_2420065164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420065164"/>
            <w:bookmarkStart w:id="39" w:name="__Fieldmark__36_2420065164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420065164"/>
            <w:bookmarkStart w:id="41" w:name="__Fieldmark__37_2420065164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420065164"/>
            <w:bookmarkStart w:id="43" w:name="__Fieldmark__38_2420065164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420065164"/>
            <w:bookmarkStart w:id="45" w:name="__Fieldmark__39_2420065164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420065164"/>
            <w:bookmarkStart w:id="47" w:name="__Fieldmark__40_2420065164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420065164"/>
            <w:bookmarkStart w:id="49" w:name="__Fieldmark__41_2420065164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420065164"/>
            <w:bookmarkStart w:id="51" w:name="__Fieldmark__42_2420065164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420065164"/>
            <w:bookmarkStart w:id="53" w:name="__Fieldmark__43_2420065164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420065164"/>
            <w:bookmarkStart w:id="55" w:name="__Fieldmark__44_2420065164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420065164"/>
            <w:bookmarkStart w:id="57" w:name="__Fieldmark__45_2420065164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420065164"/>
            <w:bookmarkStart w:id="59" w:name="__Fieldmark__46_2420065164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420065164"/>
            <w:bookmarkStart w:id="61" w:name="__Fieldmark__47_2420065164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420065164"/>
            <w:bookmarkStart w:id="63" w:name="__Fieldmark__48_2420065164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420065164"/>
            <w:bookmarkStart w:id="65" w:name="__Fieldmark__49_2420065164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420065164"/>
            <w:bookmarkStart w:id="67" w:name="__Fieldmark__50_2420065164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24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24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1:00Z</dcterms:created>
  <dc:creator>UOK</dc:creator>
  <dc:description/>
  <cp:keywords/>
  <dc:language>en-US</dc:language>
  <cp:lastModifiedBy>Patricija Pšajd</cp:lastModifiedBy>
  <cp:lastPrinted>2022-05-06T10:14:00Z</cp:lastPrinted>
  <dcterms:modified xsi:type="dcterms:W3CDTF">2022-05-06T10:21:00Z</dcterms:modified>
  <cp:revision>2</cp:revision>
  <dc:subject/>
  <dc:title>VLOGA ZA ZAPOSLITEV</dc:title>
</cp:coreProperties>
</file>