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lang w:val="sl-SI" w:eastAsia="sl-SI"/>
        </w:rPr>
        <w:t>Prijava na delovno mesto:  SVETOVALEC (delo na krajevnih uradih - DM 190) v Oddelku za upravno notranje zadeve, Referatu za matične zadeve, državljanska stanja in krajevne urade Upravne enote Ptuj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veza: št. 110-362/2023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4053203098"/>
            <w:bookmarkStart w:id="5" w:name="__Fieldmark__16_4053203098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4053203098"/>
            <w:bookmarkStart w:id="7" w:name="__Fieldmark__17_4053203098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4053203098"/>
            <w:bookmarkStart w:id="9" w:name="__Fieldmark__18_4053203098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4053203098"/>
            <w:bookmarkStart w:id="11" w:name="__Fieldmark__19_4053203098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4053203098"/>
            <w:bookmarkStart w:id="13" w:name="__Fieldmark__20_4053203098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4053203098"/>
            <w:bookmarkStart w:id="15" w:name="__Fieldmark__21_4053203098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4053203098"/>
            <w:bookmarkStart w:id="17" w:name="__Fieldmark__22_4053203098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4053203098"/>
            <w:bookmarkStart w:id="19" w:name="__Fieldmark__23_4053203098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4053203098"/>
            <w:bookmarkStart w:id="21" w:name="__Fieldmark__24_4053203098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4053203098"/>
            <w:bookmarkStart w:id="23" w:name="__Fieldmark__25_4053203098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4053203098"/>
            <w:bookmarkStart w:id="25" w:name="__Fieldmark__26_4053203098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4053203098"/>
            <w:bookmarkStart w:id="27" w:name="__Fieldmark__27_4053203098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4053203098"/>
            <w:bookmarkStart w:id="29" w:name="__Fieldmark__31_4053203098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4053203098"/>
            <w:bookmarkStart w:id="31" w:name="__Fieldmark__32_4053203098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4053203098"/>
            <w:bookmarkStart w:id="33" w:name="__Fieldmark__33_4053203098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4053203098"/>
            <w:bookmarkStart w:id="35" w:name="__Fieldmark__34_4053203098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4053203098"/>
            <w:bookmarkStart w:id="37" w:name="__Fieldmark__35_4053203098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4053203098"/>
            <w:bookmarkStart w:id="39" w:name="__Fieldmark__36_4053203098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4053203098"/>
            <w:bookmarkStart w:id="41" w:name="__Fieldmark__37_4053203098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4053203098"/>
            <w:bookmarkStart w:id="43" w:name="__Fieldmark__38_4053203098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4053203098"/>
            <w:bookmarkStart w:id="45" w:name="__Fieldmark__39_4053203098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4053203098"/>
            <w:bookmarkStart w:id="47" w:name="__Fieldmark__40_4053203098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4053203098"/>
            <w:bookmarkStart w:id="49" w:name="__Fieldmark__41_4053203098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4053203098"/>
            <w:bookmarkStart w:id="51" w:name="__Fieldmark__42_4053203098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4053203098"/>
            <w:bookmarkStart w:id="53" w:name="__Fieldmark__43_4053203098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4053203098"/>
            <w:bookmarkStart w:id="55" w:name="__Fieldmark__44_4053203098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4053203098"/>
            <w:bookmarkStart w:id="57" w:name="__Fieldmark__45_4053203098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4053203098"/>
            <w:bookmarkStart w:id="59" w:name="__Fieldmark__46_4053203098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4053203098"/>
            <w:bookmarkStart w:id="61" w:name="__Fieldmark__47_4053203098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4053203098"/>
            <w:bookmarkStart w:id="63" w:name="__Fieldmark__48_4053203098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4053203098"/>
            <w:bookmarkStart w:id="65" w:name="__Fieldmark__49_4053203098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4053203098"/>
            <w:bookmarkStart w:id="67" w:name="__Fieldmark__50_4053203098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62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62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9:00Z</dcterms:created>
  <dc:creator>UOK</dc:creator>
  <dc:description/>
  <cp:keywords/>
  <dc:language>en-US</dc:language>
  <cp:lastModifiedBy>Alenka Pihler</cp:lastModifiedBy>
  <cp:lastPrinted>2023-06-05T11:21:00Z</cp:lastPrinted>
  <dcterms:modified xsi:type="dcterms:W3CDTF">2023-06-05T09:29:00Z</dcterms:modified>
  <cp:revision>2</cp:revision>
  <dc:subject/>
  <dc:title>VLOGA ZA ZAPOSLITEV</dc:title>
</cp:coreProperties>
</file>