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2"/>
          <w:szCs w:val="22"/>
          <w:lang w:val="sl-SI" w:eastAsia="sl-SI"/>
        </w:rPr>
        <w:t>SVETOVALEC (DM 194) v Oddelku za upravno notranje zadeve, Referatu za javni red in tujc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304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2754489955"/>
            <w:bookmarkStart w:id="5" w:name="__Fieldmark__16_2754489955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2754489955"/>
            <w:bookmarkStart w:id="7" w:name="__Fieldmark__17_2754489955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2754489955"/>
            <w:bookmarkStart w:id="9" w:name="__Fieldmark__18_2754489955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2754489955"/>
            <w:bookmarkStart w:id="11" w:name="__Fieldmark__19_2754489955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2754489955"/>
            <w:bookmarkStart w:id="13" w:name="__Fieldmark__20_2754489955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2754489955"/>
            <w:bookmarkStart w:id="15" w:name="__Fieldmark__21_2754489955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2754489955"/>
            <w:bookmarkStart w:id="17" w:name="__Fieldmark__22_2754489955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2754489955"/>
            <w:bookmarkStart w:id="19" w:name="__Fieldmark__23_2754489955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2754489955"/>
            <w:bookmarkStart w:id="21" w:name="__Fieldmark__24_2754489955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2754489955"/>
            <w:bookmarkStart w:id="23" w:name="__Fieldmark__25_2754489955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2754489955"/>
            <w:bookmarkStart w:id="25" w:name="__Fieldmark__26_2754489955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2754489955"/>
            <w:bookmarkStart w:id="27" w:name="__Fieldmark__27_2754489955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2754489955"/>
            <w:bookmarkStart w:id="29" w:name="__Fieldmark__31_2754489955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2754489955"/>
            <w:bookmarkStart w:id="31" w:name="__Fieldmark__32_2754489955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2754489955"/>
            <w:bookmarkStart w:id="33" w:name="__Fieldmark__33_2754489955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2754489955"/>
            <w:bookmarkStart w:id="35" w:name="__Fieldmark__34_2754489955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2754489955"/>
            <w:bookmarkStart w:id="37" w:name="__Fieldmark__35_2754489955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2754489955"/>
            <w:bookmarkStart w:id="39" w:name="__Fieldmark__36_2754489955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2754489955"/>
            <w:bookmarkStart w:id="41" w:name="__Fieldmark__37_2754489955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2754489955"/>
            <w:bookmarkStart w:id="43" w:name="__Fieldmark__38_2754489955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2754489955"/>
            <w:bookmarkStart w:id="45" w:name="__Fieldmark__39_2754489955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2754489955"/>
            <w:bookmarkStart w:id="47" w:name="__Fieldmark__40_2754489955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2754489955"/>
            <w:bookmarkStart w:id="49" w:name="__Fieldmark__41_2754489955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2754489955"/>
            <w:bookmarkStart w:id="51" w:name="__Fieldmark__42_2754489955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2754489955"/>
            <w:bookmarkStart w:id="53" w:name="__Fieldmark__43_2754489955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2754489955"/>
            <w:bookmarkStart w:id="55" w:name="__Fieldmark__44_2754489955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2754489955"/>
            <w:bookmarkStart w:id="57" w:name="__Fieldmark__45_2754489955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2754489955"/>
            <w:bookmarkStart w:id="59" w:name="__Fieldmark__46_2754489955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2754489955"/>
            <w:bookmarkStart w:id="61" w:name="__Fieldmark__47_2754489955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2754489955"/>
            <w:bookmarkStart w:id="63" w:name="__Fieldmark__48_2754489955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2754489955"/>
            <w:bookmarkStart w:id="65" w:name="__Fieldmark__49_2754489955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2754489955"/>
            <w:bookmarkStart w:id="67" w:name="__Fieldmark__50_2754489955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304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3-04-03T08:24:00Z</dcterms:modified>
  <cp:revision>5</cp:revision>
  <dc:subject/>
  <dc:title>VLOGA ZA ZAPOSLITEV</dc:title>
</cp:coreProperties>
</file>