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na prosto delovno mes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VETOVALEC </w:t>
      </w:r>
      <w:r>
        <w:rPr>
          <w:rFonts w:cs="Arial" w:ascii="Arial" w:hAnsi="Arial"/>
          <w:sz w:val="20"/>
          <w:szCs w:val="20"/>
        </w:rPr>
        <w:t>v Oddelku za okolje in pros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 javnega natečaja: </w:t>
      </w:r>
      <w:r>
        <w:rPr>
          <w:rFonts w:cs="Arial" w:ascii="Arial" w:hAnsi="Arial"/>
          <w:sz w:val="20"/>
          <w:szCs w:val="20"/>
        </w:rPr>
        <w:t>091-13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lno prebivališče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navedite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. Ker se delovne izkušnje izkazuje z verodostojnimi listinami</w:t>
      </w:r>
      <w:r>
        <w:rPr/>
        <w:t>, je le-te obvezno priložiti vlogi.)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16_528559855"/>
            <w:bookmarkStart w:id="1" w:name="__Fieldmark__16_528559855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7_528559855"/>
            <w:bookmarkStart w:id="3" w:name="__Fieldmark__17_528559855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18_528559855"/>
            <w:bookmarkStart w:id="5" w:name="__Fieldmark__18_528559855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19_528559855"/>
            <w:bookmarkStart w:id="7" w:name="__Fieldmark__19_528559855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20_528559855"/>
            <w:bookmarkStart w:id="9" w:name="__Fieldmark__20_528559855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21_528559855"/>
            <w:bookmarkStart w:id="11" w:name="__Fieldmark__21_528559855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22_528559855"/>
            <w:bookmarkStart w:id="13" w:name="__Fieldmark__22_528559855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23_528559855"/>
            <w:bookmarkStart w:id="15" w:name="__Fieldmark__23_528559855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eastAsia="en-US"/>
        </w:rPr>
        <w:t>*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en-US"/>
        </w:rPr>
        <w:t>Opomba: Prosimo dodajte polja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24_528559855"/>
            <w:bookmarkStart w:id="17" w:name="__Fieldmark__24_528559855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25_528559855"/>
            <w:bookmarkStart w:id="19" w:name="__Fieldmark__25_528559855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26_528559855"/>
            <w:bookmarkStart w:id="21" w:name="__Fieldmark__26_528559855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27_528559855"/>
            <w:bookmarkStart w:id="23" w:name="__Fieldmark__27_528559855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eastAsia="en-US"/>
        </w:rPr>
        <w:t>*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en-US"/>
        </w:rPr>
        <w:t>Opomba: Prosimo dodajte polja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FUNKCIONALNA ZNANJ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528559855"/>
            <w:bookmarkStart w:id="25" w:name="__Fieldmark__31_528559855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528559855"/>
            <w:bookmarkStart w:id="27" w:name="__Fieldmark__32_52855985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528559855"/>
            <w:bookmarkStart w:id="29" w:name="__Fieldmark__33_528559855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528559855"/>
            <w:bookmarkStart w:id="31" w:name="__Fieldmark__34_528559855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528559855"/>
            <w:bookmarkStart w:id="33" w:name="__Fieldmark__35_528559855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6_528559855"/>
            <w:bookmarkStart w:id="35" w:name="__Fieldmark__36_528559855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528559855"/>
            <w:bookmarkStart w:id="37" w:name="__Fieldmark__37_52855985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528559855"/>
            <w:bookmarkStart w:id="39" w:name="__Fieldmark__38_52855985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528559855"/>
            <w:bookmarkStart w:id="41" w:name="__Fieldmark__39_52855985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528559855"/>
            <w:bookmarkStart w:id="43" w:name="__Fieldmark__40_52855985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528559855"/>
            <w:bookmarkStart w:id="45" w:name="__Fieldmark__41_52855985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528559855"/>
            <w:bookmarkStart w:id="47" w:name="__Fieldmark__42_52855985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528559855"/>
            <w:bookmarkStart w:id="49" w:name="__Fieldmark__43_52855985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528559855"/>
            <w:bookmarkStart w:id="51" w:name="__Fieldmark__44_52855985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528559855"/>
            <w:bookmarkStart w:id="53" w:name="__Fieldmark__45_52855985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528559855"/>
            <w:bookmarkStart w:id="55" w:name="__Fieldmark__46_52855985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528559855"/>
            <w:bookmarkStart w:id="57" w:name="__Fieldmark__47_52855985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528559855"/>
            <w:bookmarkStart w:id="59" w:name="__Fieldmark__48_528559855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 – priložen v prilog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trdila dosedanjih delodajalcev o delovnih izkušnjah – priložena v prilo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V – priložen v prilog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trdila dosedanjih delodajalcev o delovnih izkušnjah – priložena v prilo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enoti Ptuj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</w:t>
        <w:tab/>
        <w:tab/>
        <w:tab/>
        <w:tab/>
        <w:t xml:space="preserve">            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i natečaj v elektronski obliki, veljavnost zgornje izjave ni pogojena z (elektronskim) podpis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Ptuj</w:t>
    </w:r>
    <w:r>
      <w:rPr/>
      <w:tab/>
      <w:tab/>
    </w:r>
    <w:r>
      <w:rPr>
        <w:rFonts w:cs="Arial" w:ascii="Arial" w:hAnsi="Arial"/>
        <w:sz w:val="20"/>
        <w:szCs w:val="20"/>
      </w:rPr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Hiperpovezava1">
    <w:name w:val="Hiperpovezava1"/>
    <w:qFormat/>
    <w:rPr>
      <w:color w:val="529CBA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/>
    </w:rPr>
  </w:style>
  <w:style w:type="character" w:styleId="TelobesedilaZnak1">
    <w:name w:val="Telo besedil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2:00Z</dcterms:created>
  <dc:creator>Alenka Pihler</dc:creator>
  <dc:description/>
  <cp:keywords/>
  <dc:language>en-US</dc:language>
  <cp:lastModifiedBy>Alenka Pihler</cp:lastModifiedBy>
  <cp:lastPrinted>2020-02-03T09:39:00Z</cp:lastPrinted>
  <dcterms:modified xsi:type="dcterms:W3CDTF">2020-09-04T09:10:00Z</dcterms:modified>
  <cp:revision>4</cp:revision>
  <dc:subject/>
  <dc:title>OBRAZEC UE PTUJ</dc:title>
</cp:coreProperties>
</file>