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ijava na prosto delovno mesto:</w:t>
      </w:r>
      <w:r>
        <w:rPr>
          <w:rFonts w:cs="Arial" w:ascii="Arial" w:hAnsi="Arial"/>
          <w:sz w:val="22"/>
          <w:szCs w:val="22"/>
          <w:lang w:eastAsia="en-US"/>
        </w:rPr>
        <w:t xml:space="preserve"> SVETOVALEC v Referatu za javni red in tujce Oddelka za upravno notranje zadeve (šifra DM 18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Številka javne objave: </w:t>
      </w:r>
      <w:r>
        <w:rPr>
          <w:rFonts w:cs="Arial" w:ascii="Arial" w:hAnsi="Arial"/>
          <w:sz w:val="22"/>
          <w:szCs w:val="22"/>
          <w:lang w:eastAsia="en-US"/>
        </w:rPr>
        <w:t>110-183/2021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) Zaposlitve in delovne izkušnje</w:t>
      </w:r>
    </w:p>
    <w:p>
      <w:pPr>
        <w:pStyle w:val="Normal"/>
        <w:spacing w:before="0" w:after="12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Vpišite svoje zaposlitve tako, da pričnete s svojo sedanjo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703"/>
        <w:gridCol w:w="1260"/>
        <w:gridCol w:w="108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zpi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ravljen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stano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 V stolpcu OPRAVLJENO odgovorite z NE, če izpita nimate opravljeneg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2"/>
        <w:gridCol w:w="1380"/>
        <w:gridCol w:w="1380"/>
        <w:gridCol w:w="3548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gostost uporabe – vsak dan, tedensko, mesečno, nisem uporabljal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ord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89_1925752416"/>
            <w:bookmarkStart w:id="1" w:name="__Fieldmark__89_1925752416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90_1925752416"/>
            <w:bookmarkStart w:id="3" w:name="__Fieldmark__90_192575241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91_1925752416"/>
            <w:bookmarkStart w:id="5" w:name="__Fieldmark__91_192575241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xc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93_1925752416"/>
            <w:bookmarkStart w:id="7" w:name="__Fieldmark__93_192575241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94_1925752416"/>
            <w:bookmarkStart w:id="9" w:name="__Fieldmark__94_192575241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95_1925752416"/>
            <w:bookmarkStart w:id="11" w:name="__Fieldmark__95_192575241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er Po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97_1925752416"/>
            <w:bookmarkStart w:id="13" w:name="__Fieldmark__97_192575241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98_1925752416"/>
            <w:bookmarkStart w:id="15" w:name="__Fieldmark__98_192575241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99_1925752416"/>
            <w:bookmarkStart w:id="17" w:name="__Fieldmark__99_192575241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tus No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101_1925752416"/>
            <w:bookmarkStart w:id="19" w:name="__Fieldmark__101_192575241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102_1925752416"/>
            <w:bookmarkStart w:id="21" w:name="__Fieldmark__102_192575241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103_1925752416"/>
            <w:bookmarkStart w:id="23" w:name="__Fieldmark__103_192575241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PIS-1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105_1925752416"/>
            <w:bookmarkStart w:id="25" w:name="__Fieldmark__105_192575241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106_1925752416"/>
            <w:bookmarkStart w:id="27" w:name="__Fieldmark__106_192575241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107_1925752416"/>
            <w:bookmarkStart w:id="29" w:name="__Fieldmark__107_192575241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0" w:name="__Fieldmark__110_1925752416"/>
            <w:bookmarkStart w:id="31" w:name="__Fieldmark__110_192575241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2" w:name="__Fieldmark__111_1925752416"/>
            <w:bookmarkStart w:id="33" w:name="__Fieldmark__111_192575241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4" w:name="__Fieldmark__112_1925752416"/>
            <w:bookmarkStart w:id="35" w:name="__Fieldmark__112_192575241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6" w:name="__Fieldmark__114_1925752416"/>
            <w:bookmarkStart w:id="37" w:name="__Fieldmark__114_192575241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8" w:name="__Fieldmark__115_1925752416"/>
            <w:bookmarkStart w:id="39" w:name="__Fieldmark__115_192575241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0" w:name="__Fieldmark__116_1925752416"/>
            <w:bookmarkStart w:id="41" w:name="__Fieldmark__116_192575241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2" w:name="__Fieldmark__117_1925752416"/>
            <w:bookmarkStart w:id="43" w:name="__Fieldmark__117_192575241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4" w:name="__Fieldmark__118_1925752416"/>
            <w:bookmarkStart w:id="45" w:name="__Fieldmark__118_192575241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6" w:name="__Fieldmark__119_1925752416"/>
            <w:bookmarkStart w:id="47" w:name="__Fieldmark__119_192575241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8" w:name="__Fieldmark__120_1925752416"/>
            <w:bookmarkStart w:id="49" w:name="__Fieldmark__120_192575241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0" w:name="__Fieldmark__121_1925752416"/>
            <w:bookmarkStart w:id="51" w:name="__Fieldmark__121_192575241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2" w:name="__Fieldmark__122_1925752416"/>
            <w:bookmarkStart w:id="53" w:name="__Fieldmark__122_192575241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4" w:name="__Fieldmark__123_1925752416"/>
            <w:bookmarkStart w:id="55" w:name="__Fieldmark__123_192575241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6" w:name="__Fieldmark__124_1925752416"/>
            <w:bookmarkStart w:id="57" w:name="__Fieldmark__124_192575241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8" w:name="__Fieldmark__125_1925752416"/>
            <w:bookmarkStart w:id="59" w:name="__Fieldmark__125_192575241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0" w:name="__Fieldmark__126_1925752416"/>
            <w:bookmarkStart w:id="61" w:name="__Fieldmark__126_192575241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2" w:name="__Fieldmark__127_1925752416"/>
            <w:bookmarkStart w:id="63" w:name="__Fieldmark__127_192575241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4" w:name="__Fieldmark__128_1925752416"/>
            <w:bookmarkStart w:id="65" w:name="__Fieldmark__128_192575241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6" w:name="__Fieldmark__129_1925752416"/>
            <w:bookmarkStart w:id="67" w:name="__Fieldmark__129_192575241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8" w:name="__Fieldmark__130_1925752416"/>
            <w:bookmarkStart w:id="69" w:name="__Fieldmark__130_192575241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0" w:name="__Fieldmark__131_1925752416"/>
            <w:bookmarkStart w:id="71" w:name="__Fieldmark__131_192575241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2" w:name="__Fieldmark__133_1925752416"/>
            <w:bookmarkStart w:id="73" w:name="__Fieldmark__133_192575241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4" w:name="__Fieldmark__134_1925752416"/>
            <w:bookmarkStart w:id="75" w:name="__Fieldmark__134_192575241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6" w:name="__Fieldmark__135_1925752416"/>
            <w:bookmarkStart w:id="77" w:name="__Fieldmark__135_192575241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simo, označite vaša znanja in veščine ter področja dela, ki jih poznate, oziroma na katerih imate delovne izkušnje.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8" w:name="__Fieldmark__137_1925752416"/>
            <w:bookmarkStart w:id="79" w:name="__Fieldmark__137_192575241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0" w:name="__Fieldmark__139_1925752416"/>
            <w:bookmarkStart w:id="81" w:name="__Fieldmark__139_192575241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2" w:name="__Fieldmark__141_1925752416"/>
            <w:bookmarkStart w:id="83" w:name="__Fieldmark__141_192575241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4" w:name="__Fieldmark__143_1925752416"/>
            <w:bookmarkStart w:id="85" w:name="__Fieldmark__143_192575241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6" w:name="__Fieldmark__145_1925752416"/>
            <w:bookmarkStart w:id="87" w:name="__Fieldmark__145_192575241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8" w:name="__Fieldmark__147_1925752416"/>
            <w:bookmarkStart w:id="89" w:name="__Fieldmark__147_192575241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simo opišite znanja in veščine na podlagi katerih izkazujete prednostne kriterije in ki bi vam lahko pomagali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IZJAVA O IZPOLNJEVANJU POGOJEV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izjavljam, da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polnjujem vse formalne pogoje za zasedbo delovnega mesta za katerega kandidiram; </w:t>
      </w:r>
    </w:p>
    <w:p>
      <w:pPr>
        <w:pStyle w:val="Normal"/>
        <w:numPr>
          <w:ilvl w:val="0"/>
          <w:numId w:val="1"/>
        </w:numPr>
        <w:autoSpaceDE w:val="false"/>
        <w:ind w:lef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m državljan/-ka Republike Slovenije s stalnim prebivališčem v Republiki Sloveniji; 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bil/-a pravnomočno obsojen/-a zaradi naklepnega kaznivega dejanja, ki se preganja po uradni dolžnosti in nisem bil/-a obsojen/-a na nepogojno kazen zapora v trajanju več kot tri mesece; 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v kazenskem postopku za kaznivo dejanje iz prejšnje alinee; </w:t>
      </w:r>
    </w:p>
    <w:p>
      <w:pPr>
        <w:pStyle w:val="Normal"/>
        <w:numPr>
          <w:ilvl w:val="0"/>
          <w:numId w:val="1"/>
        </w:numPr>
        <w:autoSpaceDE w:val="false"/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verjanje pogojev za zaposlitev, dovoljujem Upravni enoti Ptuj pridobitev zgoraj navedenih podatkov iz uradnih evidenc</w:t>
      </w:r>
    </w:p>
    <w:p>
      <w:pPr>
        <w:pStyle w:val="Normal"/>
        <w:numPr>
          <w:ilvl w:val="0"/>
          <w:numId w:val="1"/>
        </w:numPr>
        <w:autoSpaceDE w:val="false"/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 seznanjen/-a in dovoljuje, da bo Upravna enota Ptuj podatke, ki jih je kandidat navedel v prijavi za prosto delovno mesto, obdelovala za namen izvedbe javne objav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Upravna enota Ptuj</w:t>
    </w:r>
    <w:r>
      <w:rPr/>
      <w:tab/>
      <w:tab/>
    </w:r>
    <w:r>
      <w:rPr>
        <w:rFonts w:cs="Arial" w:ascii="Arial" w:hAnsi="Arial"/>
        <w:b/>
        <w:bCs/>
      </w:rPr>
      <w:t>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qFormat/>
    <w:rPr>
      <w:lang w:val="en-GB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8:00Z</dcterms:created>
  <dc:creator>Alenka Pihler</dc:creator>
  <dc:description/>
  <cp:keywords/>
  <dc:language>en-US</dc:language>
  <cp:lastModifiedBy>Alenka Pihler</cp:lastModifiedBy>
  <cp:lastPrinted>2021-12-27T08:52:00Z</cp:lastPrinted>
  <dcterms:modified xsi:type="dcterms:W3CDTF">2021-12-27T07:53:00Z</dcterms:modified>
  <cp:revision>6</cp:revision>
  <dc:subject/>
  <dc:title>OBRAZEC UE PTUJ</dc:title>
</cp:coreProperties>
</file>