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96) v Oddelku za okolje in prostor Upravne enote Ptuj (določen čas, povečan obseg do 31.12.2023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195/2023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3198101347"/>
            <w:bookmarkStart w:id="5" w:name="__Fieldmark__16_3198101347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3198101347"/>
            <w:bookmarkStart w:id="7" w:name="__Fieldmark__17_3198101347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3198101347"/>
            <w:bookmarkStart w:id="9" w:name="__Fieldmark__18_3198101347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3198101347"/>
            <w:bookmarkStart w:id="11" w:name="__Fieldmark__19_3198101347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3198101347"/>
            <w:bookmarkStart w:id="13" w:name="__Fieldmark__20_3198101347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3198101347"/>
            <w:bookmarkStart w:id="15" w:name="__Fieldmark__21_3198101347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3198101347"/>
            <w:bookmarkStart w:id="17" w:name="__Fieldmark__22_3198101347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3198101347"/>
            <w:bookmarkStart w:id="19" w:name="__Fieldmark__23_3198101347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3198101347"/>
            <w:bookmarkStart w:id="21" w:name="__Fieldmark__24_3198101347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3198101347"/>
            <w:bookmarkStart w:id="23" w:name="__Fieldmark__25_3198101347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3198101347"/>
            <w:bookmarkStart w:id="25" w:name="__Fieldmark__26_3198101347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3198101347"/>
            <w:bookmarkStart w:id="27" w:name="__Fieldmark__27_3198101347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3198101347"/>
            <w:bookmarkStart w:id="29" w:name="__Fieldmark__31_3198101347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3198101347"/>
            <w:bookmarkStart w:id="31" w:name="__Fieldmark__32_3198101347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3198101347"/>
            <w:bookmarkStart w:id="33" w:name="__Fieldmark__33_3198101347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3198101347"/>
            <w:bookmarkStart w:id="35" w:name="__Fieldmark__34_3198101347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3198101347"/>
            <w:bookmarkStart w:id="37" w:name="__Fieldmark__35_3198101347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3198101347"/>
            <w:bookmarkStart w:id="39" w:name="__Fieldmark__36_3198101347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3198101347"/>
            <w:bookmarkStart w:id="41" w:name="__Fieldmark__37_3198101347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3198101347"/>
            <w:bookmarkStart w:id="43" w:name="__Fieldmark__38_3198101347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3198101347"/>
            <w:bookmarkStart w:id="45" w:name="__Fieldmark__39_3198101347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3198101347"/>
            <w:bookmarkStart w:id="47" w:name="__Fieldmark__40_3198101347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3198101347"/>
            <w:bookmarkStart w:id="49" w:name="__Fieldmark__41_3198101347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3198101347"/>
            <w:bookmarkStart w:id="51" w:name="__Fieldmark__42_3198101347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3198101347"/>
            <w:bookmarkStart w:id="53" w:name="__Fieldmark__43_3198101347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3198101347"/>
            <w:bookmarkStart w:id="55" w:name="__Fieldmark__44_3198101347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3198101347"/>
            <w:bookmarkStart w:id="57" w:name="__Fieldmark__45_3198101347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3198101347"/>
            <w:bookmarkStart w:id="59" w:name="__Fieldmark__46_3198101347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3198101347"/>
            <w:bookmarkStart w:id="61" w:name="__Fieldmark__47_3198101347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3198101347"/>
            <w:bookmarkStart w:id="63" w:name="__Fieldmark__48_3198101347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3198101347"/>
            <w:bookmarkStart w:id="65" w:name="__Fieldmark__49_3198101347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3198101347"/>
            <w:bookmarkStart w:id="67" w:name="__Fieldmark__50_3198101347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195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8:00Z</dcterms:created>
  <dc:creator>UOK</dc:creator>
  <dc:description/>
  <cp:keywords/>
  <dc:language>en-US</dc:language>
  <cp:lastModifiedBy>Alenka Pihler</cp:lastModifiedBy>
  <cp:lastPrinted>2023-03-20T11:28:00Z</cp:lastPrinted>
  <dcterms:modified xsi:type="dcterms:W3CDTF">2023-03-20T10:33:00Z</dcterms:modified>
  <cp:revision>5</cp:revision>
  <dc:subject/>
  <dc:title>VLOGA ZA ZAPOSLITEV</dc:title>
</cp:coreProperties>
</file>