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lang w:val="sl-SI" w:eastAsia="sl-SI"/>
        </w:rPr>
        <w:t>SVETOVALEC (DM 196) v Oddelku za okolje in prostor Upravne enote Ptuj (določen čas, povečan obseg do 31.12.2023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318/2023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2627925213"/>
            <w:bookmarkStart w:id="5" w:name="__Fieldmark__16_2627925213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2627925213"/>
            <w:bookmarkStart w:id="7" w:name="__Fieldmark__17_2627925213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2627925213"/>
            <w:bookmarkStart w:id="9" w:name="__Fieldmark__18_2627925213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2627925213"/>
            <w:bookmarkStart w:id="11" w:name="__Fieldmark__19_2627925213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2627925213"/>
            <w:bookmarkStart w:id="13" w:name="__Fieldmark__20_2627925213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2627925213"/>
            <w:bookmarkStart w:id="15" w:name="__Fieldmark__21_2627925213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2627925213"/>
            <w:bookmarkStart w:id="17" w:name="__Fieldmark__22_2627925213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2627925213"/>
            <w:bookmarkStart w:id="19" w:name="__Fieldmark__23_2627925213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2627925213"/>
            <w:bookmarkStart w:id="21" w:name="__Fieldmark__24_2627925213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2627925213"/>
            <w:bookmarkStart w:id="23" w:name="__Fieldmark__25_2627925213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2627925213"/>
            <w:bookmarkStart w:id="25" w:name="__Fieldmark__26_2627925213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2627925213"/>
            <w:bookmarkStart w:id="27" w:name="__Fieldmark__27_2627925213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2627925213"/>
            <w:bookmarkStart w:id="29" w:name="__Fieldmark__31_2627925213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2627925213"/>
            <w:bookmarkStart w:id="31" w:name="__Fieldmark__32_2627925213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2627925213"/>
            <w:bookmarkStart w:id="33" w:name="__Fieldmark__33_2627925213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2627925213"/>
            <w:bookmarkStart w:id="35" w:name="__Fieldmark__34_2627925213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2627925213"/>
            <w:bookmarkStart w:id="37" w:name="__Fieldmark__35_2627925213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2627925213"/>
            <w:bookmarkStart w:id="39" w:name="__Fieldmark__36_2627925213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2627925213"/>
            <w:bookmarkStart w:id="41" w:name="__Fieldmark__37_2627925213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2627925213"/>
            <w:bookmarkStart w:id="43" w:name="__Fieldmark__38_2627925213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2627925213"/>
            <w:bookmarkStart w:id="45" w:name="__Fieldmark__39_2627925213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2627925213"/>
            <w:bookmarkStart w:id="47" w:name="__Fieldmark__40_2627925213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2627925213"/>
            <w:bookmarkStart w:id="49" w:name="__Fieldmark__41_2627925213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ru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2627925213"/>
            <w:bookmarkStart w:id="51" w:name="__Fieldmark__42_2627925213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2627925213"/>
            <w:bookmarkStart w:id="53" w:name="__Fieldmark__43_2627925213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2627925213"/>
            <w:bookmarkStart w:id="55" w:name="__Fieldmark__44_2627925213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2627925213"/>
            <w:bookmarkStart w:id="57" w:name="__Fieldmark__45_2627925213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2627925213"/>
            <w:bookmarkStart w:id="59" w:name="__Fieldmark__46_2627925213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2627925213"/>
            <w:bookmarkStart w:id="61" w:name="__Fieldmark__47_2627925213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2627925213"/>
            <w:bookmarkStart w:id="63" w:name="__Fieldmark__48_2627925213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2627925213"/>
            <w:bookmarkStart w:id="65" w:name="__Fieldmark__49_2627925213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2627925213"/>
            <w:bookmarkStart w:id="67" w:name="__Fieldmark__50_2627925213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318/2023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1:00Z</dcterms:created>
  <dc:creator>UOK</dc:creator>
  <dc:description/>
  <cp:keywords/>
  <dc:language>en-US</dc:language>
  <cp:lastModifiedBy>Marija Judež</cp:lastModifiedBy>
  <cp:lastPrinted>2023-03-20T11:28:00Z</cp:lastPrinted>
  <dcterms:modified xsi:type="dcterms:W3CDTF">2023-04-19T07:53:00Z</dcterms:modified>
  <cp:revision>4</cp:revision>
  <dc:subject/>
  <dc:title>VLOGA ZA ZAPOSLITEV</dc:title>
</cp:coreProperties>
</file>