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lang w:val="sl-SI" w:eastAsia="sl-SI"/>
        </w:rPr>
        <w:t>SVETOVALEC (DM 111) v Oddelku za okolje in prostor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  <w:t>Zveza: št. 110-137/2022-6237</w:t>
      </w:r>
    </w:p>
    <w:p>
      <w:pPr>
        <w:pStyle w:val="Normal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876661669"/>
            <w:bookmarkStart w:id="5" w:name="__Fieldmark__16_876661669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876661669"/>
            <w:bookmarkStart w:id="7" w:name="__Fieldmark__17_876661669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876661669"/>
            <w:bookmarkStart w:id="9" w:name="__Fieldmark__18_876661669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876661669"/>
            <w:bookmarkStart w:id="11" w:name="__Fieldmark__19_876661669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876661669"/>
            <w:bookmarkStart w:id="13" w:name="__Fieldmark__20_876661669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876661669"/>
            <w:bookmarkStart w:id="15" w:name="__Fieldmark__21_876661669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876661669"/>
            <w:bookmarkStart w:id="17" w:name="__Fieldmark__22_876661669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876661669"/>
            <w:bookmarkStart w:id="19" w:name="__Fieldmark__23_876661669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876661669"/>
            <w:bookmarkStart w:id="21" w:name="__Fieldmark__24_876661669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876661669"/>
            <w:bookmarkStart w:id="23" w:name="__Fieldmark__25_876661669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876661669"/>
            <w:bookmarkStart w:id="25" w:name="__Fieldmark__26_876661669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876661669"/>
            <w:bookmarkStart w:id="27" w:name="__Fieldmark__27_876661669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876661669"/>
            <w:bookmarkStart w:id="29" w:name="__Fieldmark__31_876661669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876661669"/>
            <w:bookmarkStart w:id="31" w:name="__Fieldmark__32_876661669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876661669"/>
            <w:bookmarkStart w:id="33" w:name="__Fieldmark__33_876661669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876661669"/>
            <w:bookmarkStart w:id="35" w:name="__Fieldmark__34_876661669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876661669"/>
            <w:bookmarkStart w:id="37" w:name="__Fieldmark__35_876661669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876661669"/>
            <w:bookmarkStart w:id="39" w:name="__Fieldmark__36_876661669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876661669"/>
            <w:bookmarkStart w:id="41" w:name="__Fieldmark__37_876661669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876661669"/>
            <w:bookmarkStart w:id="43" w:name="__Fieldmark__38_876661669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876661669"/>
            <w:bookmarkStart w:id="45" w:name="__Fieldmark__39_876661669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876661669"/>
            <w:bookmarkStart w:id="47" w:name="__Fieldmark__40_876661669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876661669"/>
            <w:bookmarkStart w:id="49" w:name="__Fieldmark__41_876661669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876661669"/>
            <w:bookmarkStart w:id="51" w:name="__Fieldmark__42_876661669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876661669"/>
            <w:bookmarkStart w:id="53" w:name="__Fieldmark__43_876661669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876661669"/>
            <w:bookmarkStart w:id="55" w:name="__Fieldmark__44_876661669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876661669"/>
            <w:bookmarkStart w:id="57" w:name="__Fieldmark__45_876661669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876661669"/>
            <w:bookmarkStart w:id="59" w:name="__Fieldmark__46_876661669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876661669"/>
            <w:bookmarkStart w:id="61" w:name="__Fieldmark__47_876661669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876661669"/>
            <w:bookmarkStart w:id="63" w:name="__Fieldmark__48_876661669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876661669"/>
            <w:bookmarkStart w:id="65" w:name="__Fieldmark__49_876661669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876661669"/>
            <w:bookmarkStart w:id="67" w:name="__Fieldmark__50_876661669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  <w:lang w:val="sl-SI" w:eastAsia="sl-SI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137/2022-6237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24/2022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7:00Z</dcterms:created>
  <dc:creator>UOK</dc:creator>
  <dc:description/>
  <cp:keywords/>
  <dc:language>en-US</dc:language>
  <cp:lastModifiedBy>Marija Judež</cp:lastModifiedBy>
  <cp:lastPrinted>2022-05-06T10:14:00Z</cp:lastPrinted>
  <dcterms:modified xsi:type="dcterms:W3CDTF">2022-09-01T08:17:00Z</dcterms:modified>
  <cp:revision>3</cp:revision>
  <dc:subject/>
  <dc:title>VLOGA ZA ZAPOSLITEV</dc:title>
</cp:coreProperties>
</file>