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prosto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kmetijstvo in gospodars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javnega natečaja: </w:t>
      </w:r>
      <w:r>
        <w:rPr>
          <w:rFonts w:cs="Arial" w:ascii="Arial" w:hAnsi="Arial"/>
          <w:sz w:val="20"/>
          <w:szCs w:val="20"/>
        </w:rPr>
        <w:t>091-8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Ker se delovne izkušnje izkazuje z verodostojnimi listinami</w:t>
      </w:r>
      <w:r>
        <w:rPr/>
        <w:t>, je le-te obvezno priložiti vlogi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848244784"/>
            <w:bookmarkStart w:id="1" w:name="__Fieldmark__16_848244784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848244784"/>
            <w:bookmarkStart w:id="3" w:name="__Fieldmark__17_84824478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848244784"/>
            <w:bookmarkStart w:id="5" w:name="__Fieldmark__18_84824478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848244784"/>
            <w:bookmarkStart w:id="7" w:name="__Fieldmark__19_848244784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848244784"/>
            <w:bookmarkStart w:id="9" w:name="__Fieldmark__20_848244784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848244784"/>
            <w:bookmarkStart w:id="11" w:name="__Fieldmark__21_848244784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848244784"/>
            <w:bookmarkStart w:id="13" w:name="__Fieldmark__22_848244784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848244784"/>
            <w:bookmarkStart w:id="15" w:name="__Fieldmark__23_848244784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848244784"/>
            <w:bookmarkStart w:id="17" w:name="__Fieldmark__24_848244784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848244784"/>
            <w:bookmarkStart w:id="19" w:name="__Fieldmark__25_848244784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848244784"/>
            <w:bookmarkStart w:id="21" w:name="__Fieldmark__26_848244784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848244784"/>
            <w:bookmarkStart w:id="23" w:name="__Fieldmark__27_848244784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FUNKCIONALNA ZNANJ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48244784"/>
            <w:bookmarkStart w:id="25" w:name="__Fieldmark__31_8482447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48244784"/>
            <w:bookmarkStart w:id="27" w:name="__Fieldmark__32_84824478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848244784"/>
            <w:bookmarkStart w:id="29" w:name="__Fieldmark__33_84824478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848244784"/>
            <w:bookmarkStart w:id="31" w:name="__Fieldmark__34_84824478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848244784"/>
            <w:bookmarkStart w:id="33" w:name="__Fieldmark__35_84824478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848244784"/>
            <w:bookmarkStart w:id="35" w:name="__Fieldmark__36_84824478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48244784"/>
            <w:bookmarkStart w:id="37" w:name="__Fieldmark__37_84824478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48244784"/>
            <w:bookmarkStart w:id="39" w:name="__Fieldmark__38_84824478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48244784"/>
            <w:bookmarkStart w:id="41" w:name="__Fieldmark__39_84824478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48244784"/>
            <w:bookmarkStart w:id="43" w:name="__Fieldmark__40_84824478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48244784"/>
            <w:bookmarkStart w:id="45" w:name="__Fieldmark__41_84824478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48244784"/>
            <w:bookmarkStart w:id="47" w:name="__Fieldmark__42_84824478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48244784"/>
            <w:bookmarkStart w:id="49" w:name="__Fieldmark__43_84824478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48244784"/>
            <w:bookmarkStart w:id="51" w:name="__Fieldmark__44_84824478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48244784"/>
            <w:bookmarkStart w:id="53" w:name="__Fieldmark__45_84824478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48244784"/>
            <w:bookmarkStart w:id="55" w:name="__Fieldmark__46_84824478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48244784"/>
            <w:bookmarkStart w:id="57" w:name="__Fieldmark__47_84824478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848244784"/>
            <w:bookmarkStart w:id="59" w:name="__Fieldmark__48_84824478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Ptuj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Alenka Pihler</dc:creator>
  <dc:description/>
  <cp:keywords/>
  <dc:language>en-US</dc:language>
  <cp:lastModifiedBy>Alenka Pihler</cp:lastModifiedBy>
  <cp:lastPrinted>2020-02-03T09:39:00Z</cp:lastPrinted>
  <dcterms:modified xsi:type="dcterms:W3CDTF">2021-02-26T08:04:00Z</dcterms:modified>
  <cp:revision>3</cp:revision>
  <dc:subject/>
  <dc:title>OBRAZEC UE PTUJ</dc:title>
</cp:coreProperties>
</file>