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>Prijava na delovno mesto:  REFERENT</w:t>
      </w:r>
      <w:r>
        <w:rPr>
          <w:rFonts w:cs="Arial" w:ascii="Arial" w:hAnsi="Arial"/>
          <w:sz w:val="22"/>
          <w:szCs w:val="22"/>
          <w:lang w:val="sl-SI" w:eastAsia="sl-SI"/>
        </w:rPr>
        <w:t xml:space="preserve"> (DM 237) v Upravni enoti Ptuj, Oddelku za upravno notranje zadeve, Referatu za osebna stanja in promet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4/2024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936325489"/>
            <w:bookmarkStart w:id="5" w:name="__Fieldmark__16_936325489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936325489"/>
            <w:bookmarkStart w:id="7" w:name="__Fieldmark__17_936325489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936325489"/>
            <w:bookmarkStart w:id="9" w:name="__Fieldmark__18_936325489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936325489"/>
            <w:bookmarkStart w:id="11" w:name="__Fieldmark__19_936325489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936325489"/>
            <w:bookmarkStart w:id="13" w:name="__Fieldmark__20_936325489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936325489"/>
            <w:bookmarkStart w:id="15" w:name="__Fieldmark__21_936325489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936325489"/>
            <w:bookmarkStart w:id="17" w:name="__Fieldmark__22_936325489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936325489"/>
            <w:bookmarkStart w:id="19" w:name="__Fieldmark__23_936325489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936325489"/>
            <w:bookmarkStart w:id="21" w:name="__Fieldmark__24_936325489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936325489"/>
            <w:bookmarkStart w:id="23" w:name="__Fieldmark__25_936325489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936325489"/>
            <w:bookmarkStart w:id="25" w:name="__Fieldmark__26_936325489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936325489"/>
            <w:bookmarkStart w:id="27" w:name="__Fieldmark__27_936325489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936325489"/>
            <w:bookmarkStart w:id="29" w:name="__Fieldmark__31_936325489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936325489"/>
            <w:bookmarkStart w:id="31" w:name="__Fieldmark__32_936325489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936325489"/>
            <w:bookmarkStart w:id="33" w:name="__Fieldmark__33_936325489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936325489"/>
            <w:bookmarkStart w:id="35" w:name="__Fieldmark__34_936325489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936325489"/>
            <w:bookmarkStart w:id="37" w:name="__Fieldmark__35_936325489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936325489"/>
            <w:bookmarkStart w:id="39" w:name="__Fieldmark__36_936325489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936325489"/>
            <w:bookmarkStart w:id="41" w:name="__Fieldmark__37_936325489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936325489"/>
            <w:bookmarkStart w:id="43" w:name="__Fieldmark__38_936325489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936325489"/>
            <w:bookmarkStart w:id="45" w:name="__Fieldmark__39_936325489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936325489"/>
            <w:bookmarkStart w:id="47" w:name="__Fieldmark__40_936325489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936325489"/>
            <w:bookmarkStart w:id="49" w:name="__Fieldmark__41_936325489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936325489"/>
            <w:bookmarkStart w:id="51" w:name="__Fieldmark__42_936325489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936325489"/>
            <w:bookmarkStart w:id="53" w:name="__Fieldmark__43_936325489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936325489"/>
            <w:bookmarkStart w:id="55" w:name="__Fieldmark__44_936325489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936325489"/>
            <w:bookmarkStart w:id="57" w:name="__Fieldmark__45_936325489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936325489"/>
            <w:bookmarkStart w:id="59" w:name="__Fieldmark__46_936325489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936325489"/>
            <w:bookmarkStart w:id="61" w:name="__Fieldmark__47_936325489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4/2024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1:00Z</dcterms:created>
  <dc:creator>UOK</dc:creator>
  <dc:description/>
  <cp:keywords/>
  <dc:language>en-US</dc:language>
  <cp:lastModifiedBy>Marija Judež</cp:lastModifiedBy>
  <cp:lastPrinted>2024-02-21T15:25:00Z</cp:lastPrinted>
  <dcterms:modified xsi:type="dcterms:W3CDTF">2024-02-22T12:31:00Z</dcterms:modified>
  <cp:revision>2</cp:revision>
  <dc:subject/>
  <dc:title>VLOGA ZA ZAPOSLITEV</dc:title>
</cp:coreProperties>
</file>