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>Prijava na delovno mesto:  REFERENT</w:t>
      </w:r>
      <w:r>
        <w:rPr>
          <w:rFonts w:cs="Arial" w:ascii="Arial" w:hAnsi="Arial"/>
          <w:sz w:val="22"/>
          <w:szCs w:val="22"/>
          <w:lang w:val="sl-SI" w:eastAsia="sl-SI"/>
        </w:rPr>
        <w:t xml:space="preserve"> (DM 45) v Oddelku za upravno notranje zadeve, Referatu za matične zadeve, državljanska stanja in krajevne urade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sl-SI"/>
        </w:rPr>
      </w:pPr>
      <w:r>
        <w:rPr>
          <w:rFonts w:cs="Arial" w:ascii="Arial" w:hAnsi="Arial"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198/2023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640688316"/>
            <w:bookmarkStart w:id="5" w:name="__Fieldmark__16_640688316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640688316"/>
            <w:bookmarkStart w:id="7" w:name="__Fieldmark__17_640688316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640688316"/>
            <w:bookmarkStart w:id="9" w:name="__Fieldmark__18_640688316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640688316"/>
            <w:bookmarkStart w:id="11" w:name="__Fieldmark__19_640688316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640688316"/>
            <w:bookmarkStart w:id="13" w:name="__Fieldmark__20_640688316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640688316"/>
            <w:bookmarkStart w:id="15" w:name="__Fieldmark__21_640688316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640688316"/>
            <w:bookmarkStart w:id="17" w:name="__Fieldmark__22_640688316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640688316"/>
            <w:bookmarkStart w:id="19" w:name="__Fieldmark__23_640688316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640688316"/>
            <w:bookmarkStart w:id="21" w:name="__Fieldmark__24_640688316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640688316"/>
            <w:bookmarkStart w:id="23" w:name="__Fieldmark__25_640688316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640688316"/>
            <w:bookmarkStart w:id="25" w:name="__Fieldmark__26_640688316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640688316"/>
            <w:bookmarkStart w:id="27" w:name="__Fieldmark__27_640688316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>
          <w:rFonts w:cs="Arial" w:ascii="Arial" w:hAnsi="Arial"/>
          <w:color w:val="000000"/>
          <w:lang w:val="sl-SI" w:eastAsia="sl-SI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640688316"/>
            <w:bookmarkStart w:id="29" w:name="__Fieldmark__31_640688316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640688316"/>
            <w:bookmarkStart w:id="31" w:name="__Fieldmark__32_640688316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640688316"/>
            <w:bookmarkStart w:id="33" w:name="__Fieldmark__33_640688316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640688316"/>
            <w:bookmarkStart w:id="35" w:name="__Fieldmark__34_640688316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640688316"/>
            <w:bookmarkStart w:id="37" w:name="__Fieldmark__35_640688316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640688316"/>
            <w:bookmarkStart w:id="39" w:name="__Fieldmark__36_640688316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640688316"/>
            <w:bookmarkStart w:id="41" w:name="__Fieldmark__37_640688316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640688316"/>
            <w:bookmarkStart w:id="43" w:name="__Fieldmark__38_640688316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640688316"/>
            <w:bookmarkStart w:id="45" w:name="__Fieldmark__39_640688316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640688316"/>
            <w:bookmarkStart w:id="47" w:name="__Fieldmark__40_640688316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640688316"/>
            <w:bookmarkStart w:id="49" w:name="__Fieldmark__41_640688316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640688316"/>
            <w:bookmarkStart w:id="51" w:name="__Fieldmark__42_640688316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640688316"/>
            <w:bookmarkStart w:id="53" w:name="__Fieldmark__43_640688316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640688316"/>
            <w:bookmarkStart w:id="55" w:name="__Fieldmark__44_640688316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640688316"/>
            <w:bookmarkStart w:id="57" w:name="__Fieldmark__45_640688316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640688316"/>
            <w:bookmarkStart w:id="59" w:name="__Fieldmark__46_640688316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640688316"/>
            <w:bookmarkStart w:id="61" w:name="__Fieldmark__47_640688316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640688316"/>
            <w:bookmarkStart w:id="63" w:name="__Fieldmark__48_640688316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640688316"/>
            <w:bookmarkStart w:id="65" w:name="__Fieldmark__49_640688316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640688316"/>
            <w:bookmarkStart w:id="67" w:name="__Fieldmark__50_640688316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Cs/>
          <w:color w:val="000000"/>
          <w:sz w:val="28"/>
          <w:szCs w:val="28"/>
          <w:lang w:val="sl-SI" w:eastAsia="sl-SI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/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Ptuj</w:t>
      <w:tab/>
      <w:t>110-198/2023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9:00Z</dcterms:created>
  <dc:creator>UOK</dc:creator>
  <dc:description/>
  <cp:keywords/>
  <dc:language>en-US</dc:language>
  <cp:lastModifiedBy>Marija Judež</cp:lastModifiedBy>
  <cp:lastPrinted>2023-03-22T08:26:00Z</cp:lastPrinted>
  <dcterms:modified xsi:type="dcterms:W3CDTF">2023-03-22T08:49:00Z</dcterms:modified>
  <cp:revision>2</cp:revision>
  <dc:subject/>
  <dc:title>VLOGA ZA ZAPOSLITEV</dc:title>
</cp:coreProperties>
</file>