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>Prijava na delovno mesto:  Dokumentalist VII/1</w:t>
      </w:r>
      <w:r>
        <w:rPr>
          <w:rFonts w:cs="Arial" w:ascii="Arial" w:hAnsi="Arial"/>
          <w:sz w:val="22"/>
          <w:szCs w:val="22"/>
          <w:lang w:val="sl-SI" w:eastAsia="sl-SI"/>
        </w:rPr>
        <w:t xml:space="preserve"> (DM 163) v Oddelku za občo upravo, Glavni pisarni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10/2024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992188410"/>
            <w:bookmarkStart w:id="5" w:name="__Fieldmark__16_3992188410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992188410"/>
            <w:bookmarkStart w:id="7" w:name="__Fieldmark__17_3992188410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992188410"/>
            <w:bookmarkStart w:id="9" w:name="__Fieldmark__18_3992188410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992188410"/>
            <w:bookmarkStart w:id="11" w:name="__Fieldmark__19_3992188410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992188410"/>
            <w:bookmarkStart w:id="13" w:name="__Fieldmark__20_3992188410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992188410"/>
            <w:bookmarkStart w:id="15" w:name="__Fieldmark__21_3992188410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992188410"/>
            <w:bookmarkStart w:id="17" w:name="__Fieldmark__22_3992188410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992188410"/>
            <w:bookmarkStart w:id="19" w:name="__Fieldmark__23_3992188410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992188410"/>
            <w:bookmarkStart w:id="21" w:name="__Fieldmark__24_3992188410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992188410"/>
            <w:bookmarkStart w:id="23" w:name="__Fieldmark__25_3992188410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992188410"/>
            <w:bookmarkStart w:id="25" w:name="__Fieldmark__26_3992188410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992188410"/>
            <w:bookmarkStart w:id="27" w:name="__Fieldmark__27_3992188410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992188410"/>
            <w:bookmarkStart w:id="29" w:name="__Fieldmark__31_3992188410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992188410"/>
            <w:bookmarkStart w:id="31" w:name="__Fieldmark__32_3992188410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992188410"/>
            <w:bookmarkStart w:id="33" w:name="__Fieldmark__33_3992188410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992188410"/>
            <w:bookmarkStart w:id="35" w:name="__Fieldmark__34_3992188410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992188410"/>
            <w:bookmarkStart w:id="37" w:name="__Fieldmark__35_3992188410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992188410"/>
            <w:bookmarkStart w:id="39" w:name="__Fieldmark__36_3992188410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992188410"/>
            <w:bookmarkStart w:id="41" w:name="__Fieldmark__37_3992188410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992188410"/>
            <w:bookmarkStart w:id="43" w:name="__Fieldmark__38_3992188410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992188410"/>
            <w:bookmarkStart w:id="45" w:name="__Fieldmark__39_3992188410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992188410"/>
            <w:bookmarkStart w:id="47" w:name="__Fieldmark__40_3992188410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992188410"/>
            <w:bookmarkStart w:id="49" w:name="__Fieldmark__41_3992188410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992188410"/>
            <w:bookmarkStart w:id="51" w:name="__Fieldmark__42_3992188410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992188410"/>
            <w:bookmarkStart w:id="53" w:name="__Fieldmark__43_3992188410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992188410"/>
            <w:bookmarkStart w:id="55" w:name="__Fieldmark__44_3992188410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992188410"/>
            <w:bookmarkStart w:id="57" w:name="__Fieldmark__45_3992188410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992188410"/>
            <w:bookmarkStart w:id="59" w:name="__Fieldmark__46_3992188410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992188410"/>
            <w:bookmarkStart w:id="61" w:name="__Fieldmark__47_3992188410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992188410"/>
            <w:bookmarkStart w:id="63" w:name="__Fieldmark__48_3992188410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992188410"/>
            <w:bookmarkStart w:id="65" w:name="__Fieldmark__49_3992188410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992188410"/>
            <w:bookmarkStart w:id="67" w:name="__Fieldmark__50_3992188410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 podpisom 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o vsi podatki, ki sem jih navedel/-a v vlogi za zaposlitev in na tem obrazcu, resnični, točni in popolni;</w:t>
      </w:r>
    </w:p>
    <w:p>
      <w:pPr>
        <w:pStyle w:val="Normal"/>
        <w:ind w:left="36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l-SI" w:eastAsia="sl-SI"/>
        </w:rPr>
        <w:t>Upravni enoti Ptuj dovoljujem, da zaradi preverjanja pogojev za zaposlitev (v postopku predmetne javne objave za zasedbo strokovno-tehničnega delovnega mesta) pridobi zgoraj navedene podatke iz uradnih evidenc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10/2024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UOK</dc:creator>
  <dc:description/>
  <cp:keywords/>
  <dc:language>en-US</dc:language>
  <cp:lastModifiedBy>Marija Judež</cp:lastModifiedBy>
  <cp:lastPrinted>2024-05-13T14:26:00Z</cp:lastPrinted>
  <dcterms:modified xsi:type="dcterms:W3CDTF">2024-05-14T06:04:00Z</dcterms:modified>
  <cp:revision>2</cp:revision>
  <dc:subject/>
  <dc:title>VLOGA ZA ZAPOSLITEV</dc:title>
</cp:coreProperties>
</file>