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spacing w:lineRule="exact" w:line="260"/>
        <w:jc w:val="both"/>
        <w:rPr/>
      </w:pPr>
      <w:bookmarkStart w:id="2" w:name="DDE_LINK5"/>
      <w:bookmarkStart w:id="3" w:name="DDE_LINK2"/>
      <w:bookmarkStart w:id="4" w:name="_Hlk83988516"/>
      <w:bookmarkEnd w:id="2"/>
      <w:bookmarkEnd w:id="3"/>
      <w:bookmarkEnd w:id="4"/>
      <w:r>
        <w:rPr>
          <w:rFonts w:cs="Arial" w:ascii="Arial" w:hAnsi="Arial"/>
          <w:b/>
          <w:lang w:val="sl-SI"/>
        </w:rPr>
        <w:t>Administrator V (šifra DM: 8) v Upravni enoti Ptuj, Oddelku za občo upravo, za nedoločen čas, s 3-mesečnim poskusnim delom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Start w:id="5" w:name="_Hlk83988516"/>
      <w:bookmarkStart w:id="6" w:name="_Hlk83988516"/>
      <w:bookmarkEnd w:id="6"/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Zveza št: 110-272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ind w:right="-1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  <w:bookmarkStart w:id="7" w:name="Text19"/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) opravljeni izpiti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eastAsia="Arial" w:cs="Arial" w:ascii="Arial" w:hAnsi="Arial"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Upravni enoti Ptuj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272/2025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4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5-07-08T08:35:00Z</dcterms:modified>
  <cp:revision>3</cp:revision>
  <dc:subject/>
  <dc:title>VLOGA ZA ZAPOSLITEV</dc:title>
</cp:coreProperties>
</file>