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IPRAVNIK-SVETOVALEC v Oddelku za kmetijstvo in gospodarstvo </w:t>
      </w:r>
      <w:r>
        <w:rPr>
          <w:rFonts w:cs="Arial" w:ascii="Arial" w:hAnsi="Arial"/>
          <w:sz w:val="20"/>
          <w:szCs w:val="20"/>
        </w:rPr>
        <w:t>(določen čas 10 mesece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za: št. 091-9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lno prebivališče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i že imate delovne izkušnje za obdobje daljše od 7 (sedmih) mesecev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      NE     (obkrož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 delovne izkušnje imate, navedite kat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delovne izkušnje (zaposlitve)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htevana izobrazba delovnega mest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496"/>
        <w:gridCol w:w="144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a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ovnega mesta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delovnih izkušenj (zaposlit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- navedite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adni list RS, št. 28/09) ter prvim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pravni enoti Ptuj dovoljujem, da za namen tega natečajnega postopka iz uradnih evidenc pridobi podatke iz tretje, četrte in pet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Ptuj</w:t>
    </w:r>
    <w:r>
      <w:rPr/>
      <w:tab/>
      <w:tab/>
    </w:r>
    <w:r>
      <w:rPr>
        <w:rFonts w:cs="Arial" w:ascii="Arial" w:hAnsi="Arial"/>
        <w:sz w:val="20"/>
        <w:szCs w:val="20"/>
      </w:rPr>
      <w:t>Obrazec 1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4:00Z</dcterms:created>
  <dc:creator>Alenka Pihler</dc:creator>
  <dc:description/>
  <dc:language>en-US</dc:language>
  <cp:lastModifiedBy>Alenka Pihler</cp:lastModifiedBy>
  <cp:lastPrinted>2019-07-15T10:17:00Z</cp:lastPrinted>
  <dcterms:modified xsi:type="dcterms:W3CDTF">2019-07-15T08:17:00Z</dcterms:modified>
  <cp:revision>5</cp:revision>
  <dc:subject/>
  <dc:title>OBRAZEC UE PTUJ </dc:title>
</cp:coreProperties>
</file>